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6-2014 от 09 окт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и рассмотрения котировочных заявок по заказу № 6-2014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редмет запроса котировок: электротехническое оборудование для нужд МУП «Горэлектросети» (2 трансформатора ТМГ-400/10-/0,4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>-0).</w:t>
      </w:r>
      <w:r>
        <w:rPr>
          <w:sz w:val="22"/>
          <w:szCs w:val="22"/>
        </w:rPr>
        <w:t xml:space="preserve"> Заказ № 6-2014.</w:t>
      </w:r>
    </w:p>
    <w:p>
      <w:pPr>
        <w:pStyle w:val="Normal"/>
        <w:ind w:firstLine="567"/>
        <w:jc w:val="both"/>
        <w:rPr/>
      </w:pPr>
      <w:r>
        <w:rPr/>
        <w:t>Извещение о проведении запроса котировок было размещено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 .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оцедура вскрытия конвертов с котировочными заявками, рассмотрение и сопоставление заявок проводилось по адресу: Республика Алтай, г. Горно-Алтайск, ул. Связистов 1 (кабинет № 24 МУП «Горэлектросети»). в период: с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 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4 г. по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15</w:t>
      </w:r>
      <w:r>
        <w:rPr/>
        <w:t xml:space="preserve"> мину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4 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Сумачаков Ю. П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ind w:firstLine="567"/>
        <w:rPr/>
      </w:pPr>
      <w:r>
        <w:rPr/>
        <w:t xml:space="preserve">Секретарь комиссии: Нохрин К.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Поступившие конверты с котировочными заявками</w:t>
      </w:r>
    </w:p>
    <w:p>
      <w:pPr>
        <w:pStyle w:val="Normal"/>
        <w:ind w:firstLine="567"/>
        <w:jc w:val="both"/>
        <w:rPr/>
      </w:pPr>
      <w:r>
        <w:rPr/>
        <w:t xml:space="preserve">1.1. До окончания срока указанного в извещении о проведении закупки путём запроса котировок – до «08» октября 2014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ые в конверт и маркированные в соответствии с требованиями извещения о запросе ко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Результаты вскрытия конвертов с котировочными заявками и рассмотрения заявок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котировочными заяв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992"/>
        <w:gridCol w:w="1701"/>
        <w:gridCol w:w="2374"/>
      </w:tblGrid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бумажный носитель, электронный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 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капит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5, г. Новосибирск, ул. Писарева, 38, оф. 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24628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402014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8.10.2014 г 14 ч. 0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400,96 (четыреста двадцать тысяч четыреста) руб. 96 коп. с учётом всех расходов,  налогов, сборов и других обязательных платежей 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езультаты рассмотрения котировочных заявок:</w:t>
      </w:r>
    </w:p>
    <w:p>
      <w:pPr>
        <w:pStyle w:val="Normal"/>
        <w:ind w:left="720" w:hanging="0"/>
        <w:jc w:val="both"/>
        <w:rPr/>
      </w:pPr>
      <w:r>
        <w:rPr/>
        <w:t>Участник №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извеще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чаков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Котировочная заявка № 1 соответствует предъявляемым требованиям и участник под № 1 признан победителем запроса котировок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644" w:right="3" w:hanging="360"/>
        <w:rPr/>
      </w:pPr>
      <w:r>
        <w:rPr/>
        <w:t>Договор будет заключен с участником № 1  по цене договора 420400,96 рублей.</w:t>
      </w:r>
    </w:p>
    <w:p>
      <w:pPr>
        <w:pStyle w:val="TextBodyIndent"/>
        <w:ind w:right="3" w:hanging="0"/>
        <w:rPr/>
      </w:pPr>
      <w:r>
        <w:rPr/>
        <w:t xml:space="preserve">2.4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5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умачаков Ю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4-10-10T09:19:00Z</cp:lastPrinted>
  <dcterms:modified xsi:type="dcterms:W3CDTF">2014-10-10T02:22:00Z</dcterms:modified>
  <cp:revision>8</cp:revision>
  <dc:subject/>
  <dc:title/>
</cp:coreProperties>
</file>