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-5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и рассмотрения котировочных заяво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редмет запроса котировок:</w:t>
      </w:r>
      <w:r>
        <w:rPr/>
        <w:t xml:space="preserve"> </w:t>
      </w:r>
      <w:r>
        <w:rPr>
          <w:sz w:val="22"/>
          <w:szCs w:val="22"/>
        </w:rPr>
        <w:t>«Поставка трансформатора ТМ-400/10/0,4 кВ» Заказ № 5-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звещение о проведении открытого аукциона: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</w:rPr>
        <w:t>было размещено «</w:t>
      </w:r>
      <w:r>
        <w:rPr>
          <w:b/>
          <w:u w:val="single"/>
        </w:rPr>
        <w:t>19</w:t>
      </w:r>
      <w:r>
        <w:rPr>
          <w:b/>
        </w:rPr>
        <w:t xml:space="preserve">» </w:t>
      </w:r>
      <w:r>
        <w:rPr>
          <w:b/>
          <w:u w:val="single"/>
        </w:rPr>
        <w:t>августа</w:t>
      </w:r>
      <w:r>
        <w:rPr>
          <w:b/>
        </w:rPr>
        <w:t xml:space="preserve"> 20</w:t>
      </w:r>
      <w:r>
        <w:rPr>
          <w:b/>
          <w:u w:val="single"/>
        </w:rPr>
        <w:t>13</w:t>
      </w:r>
      <w:r>
        <w:rPr>
          <w:b/>
        </w:rPr>
        <w:t xml:space="preserve"> г. </w:t>
      </w:r>
      <w:r>
        <w:rPr/>
        <w:t xml:space="preserve">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цедура вскрытия конвертов с котировочными заявками проводилась комиссией в период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10</w:t>
      </w:r>
      <w:r>
        <w:rPr>
          <w:b/>
        </w:rPr>
        <w:t xml:space="preserve"> минут  «</w:t>
      </w:r>
      <w:r>
        <w:rPr>
          <w:b/>
          <w:u w:val="single"/>
        </w:rPr>
        <w:t>30</w:t>
      </w:r>
      <w:r>
        <w:rPr>
          <w:b/>
        </w:rPr>
        <w:t xml:space="preserve">» </w:t>
      </w:r>
      <w:r>
        <w:rPr>
          <w:b/>
          <w:u w:val="single"/>
        </w:rPr>
        <w:t>августа</w:t>
      </w:r>
      <w:r>
        <w:rPr>
          <w:b/>
        </w:rPr>
        <w:t xml:space="preserve"> 2013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о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20</w:t>
      </w:r>
      <w:r>
        <w:rPr>
          <w:b/>
        </w:rPr>
        <w:t xml:space="preserve"> минут «</w:t>
      </w:r>
      <w:r>
        <w:rPr>
          <w:b/>
          <w:u w:val="single"/>
        </w:rPr>
        <w:t>30</w:t>
      </w:r>
      <w:r>
        <w:rPr>
          <w:b/>
        </w:rPr>
        <w:t xml:space="preserve">» </w:t>
      </w:r>
      <w:r>
        <w:rPr>
          <w:b/>
          <w:u w:val="single"/>
        </w:rPr>
        <w:t>августа</w:t>
      </w:r>
      <w:r>
        <w:rPr>
          <w:b/>
        </w:rPr>
        <w:t xml:space="preserve"> 2013 г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ссмотрение и сопоставление заявок проводилось 02 сентября 2013 г. в 10 часов 20 минут по адресу: Республика Алтай, г. Горно-Алтайск, ул. Связистов 1 (кабинет № 24 МУП «Горэлектросети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адресу: Республика Алтай, г. Горно-Алтайск, ул. Связистов 1 (кабинет № 24 МУП «Горэлектросети»).</w:t>
      </w:r>
    </w:p>
    <w:p>
      <w:pPr>
        <w:pStyle w:val="Normal"/>
        <w:jc w:val="both"/>
        <w:rPr/>
      </w:pPr>
      <w:r>
        <w:rPr>
          <w:b/>
        </w:rPr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jc w:val="both"/>
        <w:rPr/>
      </w:pPr>
      <w:r>
        <w:rPr/>
        <w:t>Шабанова Д. С.. – юрисконсульт МУП «Горэлектросети»;</w:t>
      </w:r>
    </w:p>
    <w:p>
      <w:pPr>
        <w:pStyle w:val="Normal"/>
        <w:jc w:val="both"/>
        <w:rPr/>
      </w:pPr>
      <w:r>
        <w:rPr>
          <w:u w:val="single"/>
        </w:rPr>
        <w:t xml:space="preserve">Грязева Н. Н. – </w:t>
      </w:r>
      <w:r>
        <w:rPr/>
        <w:t>и. о. начальника производственно-технического отдела  МУП «Горэлектросети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кретарь комиссии: </w:t>
      </w:r>
      <w:r>
        <w:rPr/>
        <w:t>Д. С. Шабанова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крытие конвертов с заявками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1. До окончания срока указанного в извещении о проведении закупки путём запроса котировок – до «29» августа 2013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2 (две)</w:t>
      </w:r>
      <w:r>
        <w:rPr/>
        <w:t xml:space="preserve"> заявки, запечатанные в конверт и маркированные в соответствии с требованиями извещения о запросе котировок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2. Непосредственно перед вскрытием конвертов с заявками на участие в открытом аукционе было подано (что также было зарегистрировано в Журнале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 </w:t>
      </w:r>
      <w:r>
        <w:rPr/>
        <w:t>котировочных заявок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котировочных заявок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котировочных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Результаты вскрытия конвертов с котировочными заяв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котировочными заявкам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1701"/>
        <w:gridCol w:w="2374"/>
      </w:tblGrid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, электронный докумен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договора 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орговый дом «КаратЭлектро»</w:t>
            </w:r>
          </w:p>
          <w:p>
            <w:pPr>
              <w:pStyle w:val="Normal"/>
              <w:jc w:val="center"/>
              <w:rPr/>
            </w:pPr>
            <w:r>
              <w:rPr/>
              <w:t>656037, Алтайский край, г. Барнаул, пр. Калинина, 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 г 14 ч. 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 855,00 (двести восемьдесят две тысячи восемьсот пятьдесят пять) руб 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Маяк»656002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Комсомольский, 1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 г. 14 ч. 1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 500,00 (сто восемьдесят семь тысяч пятьсот) руб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зультаты рассмотрения котировочных заявок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Котировочная заявка №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отировочная заявка требованиям, установленных извеще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1 требованиям, установленных извещ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Больша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 Д. 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зева Н. 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тировочная заявк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отировочная заявка требованиям, установленных извеще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2 требованиям, установленных извещ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Больша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 Д. 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зева Н. 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лючение: Котировочная заявка № 2 соответствует предъявляемым требованиям и участник под № 2 признан победителем запроса котировок.</w:t>
      </w:r>
    </w:p>
    <w:p>
      <w:pPr>
        <w:pStyle w:val="Normal"/>
        <w:jc w:val="both"/>
        <w:rPr/>
      </w:pPr>
      <w:r>
        <w:rPr/>
        <w:t>Котировочная заявка № 1 соответствует предъявляемым требованиям и участник под № 1 признан участником, с правом заключения договора в случае отказа от заключения участника № 2.</w:t>
      </w:r>
    </w:p>
    <w:p>
      <w:pPr>
        <w:pStyle w:val="TextBodyIndent"/>
        <w:ind w:right="3" w:firstLine="426"/>
        <w:rPr/>
      </w:pPr>
      <w:r>
        <w:rPr/>
        <w:t>2.2. Договор будет заключен с участником № 2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/>
        <w:t xml:space="preserve">       </w:t>
      </w:r>
      <w:r>
        <w:rPr/>
        <w:t xml:space="preserve">2.3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4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банова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язева Н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ёл секретарь комиссии                                                                Шабанова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директор МУП «Горэлектросети»                                         А. А. Корен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7:00Z</dcterms:created>
  <dc:creator>Admin</dc:creator>
  <dc:description/>
  <cp:keywords/>
  <dc:language>en-US</dc:language>
  <cp:lastModifiedBy>Admin</cp:lastModifiedBy>
  <dcterms:modified xsi:type="dcterms:W3CDTF">2013-09-03T02:44:00Z</dcterms:modified>
  <cp:revision>3</cp:revision>
  <dc:subject/>
  <dc:title/>
</cp:coreProperties>
</file>