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4-2014 от 18 сен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по заказу № 4-2014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Предмет запроса котировок: на строительство 2-х кабельных линий 0,4 кВ в одной траншее от ТП-8 до ВРУ жилого дома по адресу: г. Горно-Алтайск, пер. Гранитный, 12.</w:t>
      </w:r>
      <w:r>
        <w:rPr>
          <w:sz w:val="22"/>
          <w:szCs w:val="22"/>
        </w:rPr>
        <w:t xml:space="preserve"> Заказ № 4-2014.</w:t>
      </w:r>
    </w:p>
    <w:p>
      <w:pPr>
        <w:pStyle w:val="Normal"/>
        <w:ind w:firstLine="567"/>
        <w:jc w:val="both"/>
        <w:rPr/>
      </w:pPr>
      <w:r>
        <w:rPr/>
        <w:t>Извещение о проведении запроса котировок было размещено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оцедура вскрытия конвертов с котировочными заявками, рассмотрение и сопоставление заявок проводилось по адресу: Республика Алтай, г. Горно-Алтайск, ул. Связистов 1 (кабинет № 24 МУП «Горэлектросети»). в период: с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 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 по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15</w:t>
      </w:r>
      <w:r>
        <w:rPr/>
        <w:t xml:space="preserve"> мину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Сумачаков Ю. П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ind w:firstLine="567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оступившие конверты с котировочными заявками</w:t>
      </w:r>
    </w:p>
    <w:p>
      <w:pPr>
        <w:pStyle w:val="Normal"/>
        <w:ind w:firstLine="567"/>
        <w:jc w:val="both"/>
        <w:rPr/>
      </w:pPr>
      <w:r>
        <w:rPr/>
        <w:t xml:space="preserve">1.1. До окончания срока указанного в извещении о проведении закупки путём запроса котировок – до «17» сентября 2014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2 (две)</w:t>
      </w:r>
      <w:r>
        <w:rPr/>
        <w:t xml:space="preserve"> заявка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Результаты вскрытия конвертов с котировочными заявками и рассмотрения заявок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1701"/>
        <w:gridCol w:w="2374"/>
      </w:tblGrid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пец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2, г. Горно-Алтайск, ул. Промышленная, 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6.09.2014 г 14 ч. 4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814,00 (двести семь тысяч восемьсот четырнадцать) руб. с учётом всех расходов,  налогов, сборов и других обязательных платежей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лектрические технолог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2, г. Горно-Алтайск, ул. Промышленная, 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 г 14 ч. 4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,00 (двести восемь тысяч) руб. с учётом всех расходов,  налогов, сборов и других обязательных платежей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езультаты рассмотрения котировочных заявок:</w:t>
      </w:r>
    </w:p>
    <w:p>
      <w:pPr>
        <w:pStyle w:val="Normal"/>
        <w:ind w:left="720" w:hanging="0"/>
        <w:jc w:val="both"/>
        <w:rPr/>
      </w:pPr>
      <w:r>
        <w:rPr/>
        <w:t>Участник №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2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Котировочная заявка № 1 соответствует предъявляемым требованиям и участник под № 1 признан победителем запроса котировок.</w:t>
      </w:r>
    </w:p>
    <w:p>
      <w:pPr>
        <w:pStyle w:val="Normal"/>
        <w:jc w:val="both"/>
        <w:rPr/>
      </w:pPr>
      <w:r>
        <w:rPr/>
        <w:t>Котировочная заявка № 2 соответствует предъявляемым требованиям и участник под № 2 признан участником, с правом заключения договора в случае отказа от заключения участника № 1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3" w:hanging="360"/>
        <w:rPr/>
      </w:pPr>
      <w:r>
        <w:rPr/>
        <w:t>Договор будет заключен с участником № 1  по цене договора 207814,00 рубл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right="3" w:firstLine="426"/>
        <w:rPr/>
      </w:pPr>
      <w:r>
        <w:rPr/>
        <w:t>В случае отказа от заключения договора участником № 1 договор будет заключен с участником № 2 по цене договора 208000,00 рублей.</w:t>
      </w:r>
    </w:p>
    <w:p>
      <w:pPr>
        <w:pStyle w:val="TextBodyIndent"/>
        <w:ind w:right="3" w:hanging="0"/>
        <w:rPr/>
      </w:pP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5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4-09-18T10:29:00Z</cp:lastPrinted>
  <dcterms:modified xsi:type="dcterms:W3CDTF">2014-09-18T03:55:00Z</dcterms:modified>
  <cp:revision>6</cp:revision>
  <dc:subject/>
  <dc:title/>
</cp:coreProperties>
</file>