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 на 2018 год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официального опубликования решения регулирующего органа об установлении тарифов, содержащего информацию о размере таких расходов</w:t>
            </w:r>
          </w:p>
        </w:tc>
      </w:tr>
      <w:tr>
        <w:trPr>
          <w:trHeight w:val="12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адающие доходы от технологического присоединения сверх размеров учтенных в тарифе  2016 года   - 1292,006 тыс. руб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каз Комитета по тарифам Республики Алтай № 53/5 от 28 декабря 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. Комитета по тарифам Республики Алтай,  по материалам дела об установлении тарифов на услуги по передаче электрической энергии по сетям МУП «Горэлектросети» в границах Республики Алтай на долгосрочный период регулирования 2016-2020 годы на 2018 год.</w:t>
            </w:r>
          </w:p>
        </w:tc>
      </w:tr>
      <w:tr>
        <w:trPr>
          <w:trHeight w:val="1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овые выпадающие доходы от технологического присоединения  на 2018 года -  2474,239  тыс. руб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7:00Z</dcterms:created>
  <dc:creator>Admin</dc:creator>
  <dc:description/>
  <dc:language>en-US</dc:language>
  <cp:lastModifiedBy>Sergey</cp:lastModifiedBy>
  <dcterms:modified xsi:type="dcterms:W3CDTF">2018-02-14T06:44:00Z</dcterms:modified>
  <cp:revision>5</cp:revision>
  <dc:subject/>
  <dc:title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</dc:title>
</cp:coreProperties>
</file>