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 на 2015 го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</w:tc>
      </w:tr>
      <w:tr>
        <w:trPr>
          <w:trHeight w:val="12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дающие доходы по техприсоединению по факту 2013 года   - 1357,35 тыс. руб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Комитета по тарифам Республики Алтай № 47/4 от 30 декабр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индивидуальных тарифов на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даче электрической энергии для взаимо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сетевыми организациями на 2015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экспертному заключению Комитета по тарифам Республики Алтай</w:t>
            </w:r>
          </w:p>
        </w:tc>
      </w:tr>
      <w:tr>
        <w:trPr>
          <w:trHeight w:val="1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выпадающие доходы по техприсоединению на 2015 года -  2473,35 тыс. руб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3:00Z</dcterms:created>
  <dc:creator>Admin</dc:creator>
  <dc:description/>
  <cp:keywords/>
  <dc:language>en-US</dc:language>
  <cp:lastModifiedBy>Root</cp:lastModifiedBy>
  <dcterms:modified xsi:type="dcterms:W3CDTF">2015-07-30T03:49:00Z</dcterms:modified>
  <cp:revision>3</cp:revision>
  <dc:subject/>
  <dc:title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</dc:title>
</cp:coreProperties>
</file>