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, связанные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и по передаче электрической энергии на 2014 год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официального опубликования решения регулирующего органа об установлении тарифов, содержащего информацию о размере таких расходов</w:t>
            </w:r>
          </w:p>
        </w:tc>
      </w:tr>
      <w:tr>
        <w:trPr>
          <w:trHeight w:val="12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адающие доходы по техприсоединению по факту 2012 года   - не включены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каз Комитета по тарифам Республики Алтай № 32/3 от 27 декабря 201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становлении индивидуальных тарифов на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даче электрической энергии для взаиморасч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ду сетевыми организациями на 2014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 к экспертному заключению Комитета по тарифам Республики Алтай</w:t>
            </w:r>
          </w:p>
        </w:tc>
      </w:tr>
      <w:tr>
        <w:trPr>
          <w:trHeight w:val="1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выпадающие доходы по техприсоединению на 2014 года -  не включены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52:00Z</dcterms:created>
  <dc:creator>Admin</dc:creator>
  <dc:description/>
  <cp:keywords/>
  <dc:language>en-US</dc:language>
  <cp:lastModifiedBy>Root</cp:lastModifiedBy>
  <dcterms:modified xsi:type="dcterms:W3CDTF">2015-07-30T03:53:00Z</dcterms:modified>
  <cp:revision>4</cp:revision>
  <dc:subject/>
  <dc:title>Расходы, связанные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и по передаче электрической энергии), с указанием источника официального опубликов</dc:title>
</cp:coreProperties>
</file>