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</w:rPr>
        <w:t>п. 3.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</w:rPr>
        <w:t>Приложения N 7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</w:rPr>
        <w:t>к Единым стандарт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</w:rPr>
        <w:t>качества обслуживания сетевыми</w:t>
      </w:r>
      <w:r>
        <w:rPr>
          <w:rFonts w:cs="Times New Roman" w:ascii="Times New Roman" w:hAnsi="Times New Roman"/>
          <w:sz w:val="18"/>
          <w:szCs w:val="18"/>
        </w:rPr>
        <w:t xml:space="preserve"> организациям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</w:rPr>
        <w:t>потребите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</w:rPr>
        <w:t>услуг сетевых организац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</w:rPr>
        <w:t xml:space="preserve">(введено </w:t>
      </w:r>
      <w:hyperlink r:id="rId2">
        <w:r>
          <w:rPr>
            <w:rFonts w:cs="Times New Roman" w:ascii="Times New Roman" w:hAnsi="Times New Roman"/>
            <w:sz w:val="18"/>
          </w:rPr>
          <w:t>Приказом</w:t>
        </w:r>
      </w:hyperlink>
      <w:r>
        <w:rPr>
          <w:rFonts w:cs="Times New Roman" w:ascii="Times New Roman" w:hAnsi="Times New Roman"/>
          <w:sz w:val="18"/>
        </w:rPr>
        <w:t xml:space="preserve"> Минэнерго России от 06.04.2015 N 217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 МУП «Горэлектросети</w:t>
      </w:r>
      <w:r>
        <w:rPr>
          <w:rFonts w:cs="Times New Roman" w:ascii="Times New Roman" w:hAnsi="Times New Roman"/>
          <w:sz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  2016 год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44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558"/>
        <w:gridCol w:w="710"/>
        <w:gridCol w:w="1133"/>
        <w:gridCol w:w="1134"/>
        <w:gridCol w:w="1419"/>
        <w:gridCol w:w="1417"/>
        <w:gridCol w:w="1276"/>
        <w:gridCol w:w="1276"/>
        <w:gridCol w:w="1560"/>
        <w:gridCol w:w="1415"/>
      </w:tblGrid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энергопринимающих устройств заявителя, кВ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наде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-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</w:tr>
      <w:tr>
        <w:trPr>
          <w:trHeight w:val="9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 до границ земельного участка заявителя,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строительства подста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ли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  <w:bookmarkStart w:id="0" w:name="_GoBack"/>
            <w:bookmarkEnd w:id="0"/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500 - сельская местность/300 - городская местн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8761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43766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76512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5524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3533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526439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828969,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В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394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1412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61692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95968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05699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4671600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542572,2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438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56170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3271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092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6234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35178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882673,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В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956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6530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7894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4997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32702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758988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586266,0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7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26965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639455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04699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0697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395983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0570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6671752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3542645,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В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5286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68958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40034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74646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47784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31607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5189766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801655,2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1820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595657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17103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6318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49990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3271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759139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586338,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В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4410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25160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52438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30848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01791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58611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277153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845349,0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0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6605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83492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5227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31241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47416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44800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7453617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3933582,7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В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67259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340926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54428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81843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7657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46001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5477636,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945590,1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67229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791123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65631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87444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32817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71803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3541004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977276,5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В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58499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97128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66832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3804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30578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73004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565023,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989283,9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2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0515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030387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92320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507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552356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83893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8235482,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4324513,3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В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816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412893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68821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8900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30535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60394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576550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3089525,1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9639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986589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04724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06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406363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10897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4322870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2368204,1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7"/>
                <w:szCs w:val="18"/>
              </w:rPr>
            </w:pPr>
            <w:r>
              <w:rPr>
                <w:rFonts w:ascii="Times New Roman" w:hAnsi="Times New Roman"/>
                <w:sz w:val="17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В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728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369095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8122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45242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5936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87398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85289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8"/>
              </w:rPr>
              <w:t>1133218,92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76ADA190ECA8D55F7A552185FE48321E0AA4D5FEBD1DCCB24FEE704C71F2E40339E6FEF10048FV1i9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56</Characters>
  <CharactersWithSpaces>20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05:00Z</dcterms:created>
  <dc:creator>Constantin</dc:creator>
  <dc:description/>
  <dc:language>en-US</dc:language>
  <cp:lastModifiedBy/>
  <dcterms:modified xsi:type="dcterms:W3CDTF">2017-03-30T15:05:00Z</dcterms:modified>
  <cp:revision>2</cp:revision>
  <dc:subject/>
  <dc:title>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ot</vt:lpwstr>
  </property>
</Properties>
</file>