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ЛАН </w:t>
              <w:br/>
              <w:t xml:space="preserve">закупок товаров, работ, услуг для обеспечения нужд субъекта Российской Федерации и муниципальных нужд на 2018 финансовый год </w:t>
              <w:br/>
              <w:t xml:space="preserve">и на плановый период 2019 и 2020 годов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8"/>
        <w:gridCol w:w="5828"/>
        <w:gridCol w:w="1457"/>
        <w:gridCol w:w="1457"/>
      </w:tblGrid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оды</w:t>
            </w:r>
          </w:p>
        </w:tc>
      </w:tr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0.01.2018</w:t>
            </w:r>
          </w:p>
        </w:tc>
      </w:tr>
      <w:tr>
        <w:trPr/>
        <w:tc>
          <w:tcPr>
            <w:tcW w:w="58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828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УНИЦИПАЛЬНОЕ УНИТАРНОЕ ПРЕДПРИЯТИЕ "ГОРНО-АЛТАЙСКОЕ ГОРОДСКОЕ ПРЕДПРИЯТИЕ ЭЛЕКТРИЧЕСКИХ СЕТЕЙ"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 ОКПО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247592</w:t>
            </w:r>
          </w:p>
        </w:tc>
      </w:tr>
      <w:tr>
        <w:trPr/>
        <w:tc>
          <w:tcPr>
            <w:tcW w:w="5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Н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400000157</w:t>
            </w:r>
          </w:p>
        </w:tc>
      </w:tr>
      <w:tr>
        <w:trPr/>
        <w:tc>
          <w:tcPr>
            <w:tcW w:w="5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ПП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41101001</w:t>
            </w:r>
          </w:p>
        </w:tc>
      </w:tr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униципальные унитарные предприятия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 ОКОПФ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5243</w:t>
            </w:r>
          </w:p>
        </w:tc>
      </w:tr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Форма собственности 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униципальная собственность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 ОКФС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4</w:t>
            </w:r>
          </w:p>
        </w:tc>
      </w:tr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649002, Алтай Респ, Горно-Алтайск г, ул СВЯЗИСТОВ, 1 ,7-38822-62698, ges@mail.gorny.ru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 ОКТМО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4701000</w:t>
            </w:r>
          </w:p>
        </w:tc>
      </w:tr>
      <w:tr>
        <w:trPr/>
        <w:tc>
          <w:tcPr>
            <w:tcW w:w="58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58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 ОКПО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 ОКТМО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4701000</w:t>
            </w:r>
          </w:p>
        </w:tc>
      </w:tr>
      <w:tr>
        <w:trPr/>
        <w:tc>
          <w:tcPr>
            <w:tcW w:w="58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ид документа 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измененный(4) </w:t>
            </w:r>
          </w:p>
        </w:tc>
        <w:tc>
          <w:tcPr>
            <w:tcW w:w="145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внесения изменений</w:t>
            </w:r>
          </w:p>
        </w:tc>
        <w:tc>
          <w:tcPr>
            <w:tcW w:w="145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2.01.2018</w:t>
            </w:r>
          </w:p>
        </w:tc>
      </w:tr>
      <w:tr>
        <w:trPr/>
        <w:tc>
          <w:tcPr>
            <w:tcW w:w="5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Единица измерения: 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рубль 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 ОКЕИ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2783"/>
        <w:gridCol w:w="1100"/>
        <w:gridCol w:w="1100"/>
        <w:gridCol w:w="1301"/>
        <w:gridCol w:w="978"/>
        <w:gridCol w:w="430"/>
        <w:gridCol w:w="816"/>
        <w:gridCol w:w="485"/>
        <w:gridCol w:w="452"/>
        <w:gridCol w:w="899"/>
        <w:gridCol w:w="1092"/>
        <w:gridCol w:w="1111"/>
        <w:gridCol w:w="949"/>
        <w:gridCol w:w="860"/>
      </w:tblGrid>
      <w:tr>
        <w:trPr>
          <w:tblHeader w:val="true"/>
        </w:trPr>
        <w:tc>
          <w:tcPr>
            <w:tcW w:w="21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7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дентификационный код закупки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Цель осуществления закупки</w:t>
            </w:r>
          </w:p>
        </w:tc>
        <w:tc>
          <w:tcPr>
            <w:tcW w:w="13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97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08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ъем финансового обеспечения</w:t>
            </w:r>
          </w:p>
        </w:tc>
        <w:tc>
          <w:tcPr>
            <w:tcW w:w="109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(периодичность) осуществления планируемых закупок</w:t>
            </w:r>
          </w:p>
        </w:tc>
        <w:tc>
          <w:tcPr>
            <w:tcW w:w="11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94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8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внесения изменений</w:t>
            </w:r>
          </w:p>
        </w:tc>
      </w:tr>
      <w:tr>
        <w:trPr>
          <w:tblHeader w:val="true"/>
        </w:trPr>
        <w:tc>
          <w:tcPr>
            <w:tcW w:w="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</w:p>
        </w:tc>
        <w:tc>
          <w:tcPr>
            <w:tcW w:w="13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43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сего </w:t>
            </w:r>
          </w:p>
        </w:tc>
        <w:tc>
          <w:tcPr>
            <w:tcW w:w="265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том числе планируемые платежи</w:t>
            </w:r>
          </w:p>
        </w:tc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3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 текущий финансовый год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 плановый период</w:t>
            </w:r>
          </w:p>
        </w:tc>
        <w:tc>
          <w:tcPr>
            <w:tcW w:w="8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ледующие годы</w:t>
            </w:r>
          </w:p>
        </w:tc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3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 первый год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 второй год</w:t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3040000015704110100100130000000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хозяйственных товаров для нужд МУП "Горэлектросети"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38 316.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38 316.6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1.02.2018 по 20.12.2018 </w:t>
              <w:br/>
              <w:t>Поэтапно, по отдельной заявки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3040000015704110100100120003312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казание услуг послегарантийного ремонта приборов учета и оборудования АИИМКУЭ производства АО "РИМ"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00 000.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00 000.0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1.01.2018 по 31.12.2018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3040000015704110100100110006110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30 000.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30 000.0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1.01.2018 по 31.12.2018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3040000015704110100100100000000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комплектов костюмов зимних термостойких из антиэлектрической ткани, нательного белья, сапог зимних, перчаток, подшлемников зимних для защиты рисков от электрической дуги для МУП «Горэлектросети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91 610.3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91 610.3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1.01.2018 по 30.06.2018 </w:t>
              <w:br/>
              <w:t>один раз в год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3040000015704110100100090003821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уги по утилизации неопасных отходов прочие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0 536.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0 536.0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1.01.2018 по 31.12.2018 </w:t>
              <w:br/>
              <w:t>ежемесячно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3040000015704110100100080003514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купка электроэнергии у гарантирующего поставщика для собственных нужд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248 380.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248 380.0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1.01.2018 по 31.12.2018 </w:t>
              <w:br/>
              <w:t>ежемесячно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3040000015704110100100070003514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купка электроэнергии у гарантирующего поставщика в целях компенсации потерь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7 635 000.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7 635 000.0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1.01.2018 по 31.12.2018 </w:t>
              <w:br/>
              <w:t>ежемесячно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3040000015704110100100060003700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уги по отведению сточных вод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 406.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 406.8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1.01.2018 по 31.12.2018 </w:t>
              <w:br/>
              <w:t>ежемесячно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3040000015704110100100050003600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уги по торговле водой, поставляемой по трубопроводам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6 560.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6 560.0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1.01.2018 по 31.12.2018 </w:t>
              <w:br/>
              <w:t>ежемесячно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3040000015704110100100040000000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сжиженного углеводородного газа, бензина, дизельного топлива для заправки автотранспорта МУП "Горэлектросети"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990 392.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990 392.0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26.01.2018 по 31.12.2018 </w:t>
              <w:br/>
              <w:t>ежедневно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3040000015704110100100030007120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ыполнение сертификации электрической энергии в распределительных электрических сетях МУП !Горэлектросети"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31 109.4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31 109.4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26.01.2018 по 30.04.2018 </w:t>
              <w:br/>
              <w:t>один раз в год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3040000015704110100100020000000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пломб, пломбировочных наклеек, проволоки пломбировочной витой для электросчетчиков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9 638.3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9 638.3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26.01.2018 по 28.02.2018 </w:t>
              <w:br/>
              <w:t>один раз в год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3040000015704110100100010000000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зготовление проектно-сметной документации по реконструкции Двухцепной ВЛ-10 кВ №19-17 в районе ул.Титова, Бийская, Алтайская в г.Горно-Алтайске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0 000.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0 000.0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25.01.2018 по 28.02.2018 </w:t>
              <w:br/>
              <w:t>один раз в год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того для осуществления закупок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6 069 949.4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6 069 949.4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0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66"/>
        <w:gridCol w:w="4092"/>
        <w:gridCol w:w="66"/>
        <w:gridCol w:w="2046"/>
        <w:gridCol w:w="66"/>
        <w:gridCol w:w="5459"/>
      </w:tblGrid>
      <w:tr>
        <w:trPr/>
        <w:tc>
          <w:tcPr>
            <w:tcW w:w="27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ый исполнитель</w:t>
            </w:r>
          </w:p>
        </w:tc>
        <w:tc>
          <w:tcPr>
            <w:tcW w:w="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092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ИРЕКТОР</w:t>
            </w:r>
          </w:p>
        </w:tc>
        <w:tc>
          <w:tcPr>
            <w:tcW w:w="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459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ОРЕНОВ АНАТОЛИЙ АРКАДЬЕВИЧ</w:t>
            </w:r>
          </w:p>
        </w:tc>
      </w:tr>
      <w:tr>
        <w:trPr/>
        <w:tc>
          <w:tcPr>
            <w:tcW w:w="27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(должность)</w:t>
            </w:r>
          </w:p>
        </w:tc>
        <w:tc>
          <w:tcPr>
            <w:tcW w:w="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"/>
              <w:gridCol w:w="1178"/>
              <w:gridCol w:w="229"/>
              <w:gridCol w:w="1178"/>
              <w:gridCol w:w="6590"/>
              <w:gridCol w:w="2239"/>
              <w:gridCol w:w="230"/>
              <w:gridCol w:w="1469"/>
              <w:gridCol w:w="729"/>
            </w:tblGrid>
            <w:tr>
              <w:trPr/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«</w:t>
                  </w:r>
                </w:p>
              </w:tc>
              <w:tc>
                <w:tcPr>
                  <w:tcW w:w="22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30</w:t>
                  </w:r>
                </w:p>
              </w:tc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»</w:t>
                  </w:r>
                </w:p>
              </w:tc>
              <w:tc>
                <w:tcPr>
                  <w:tcW w:w="659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января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0</w:t>
                  </w:r>
                </w:p>
              </w:tc>
              <w:tc>
                <w:tcPr>
                  <w:tcW w:w="23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8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г.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Форма обоснования закупок товаров, работ и услуг для обеспечения государственных </w:t>
              <w:br/>
              <w:t xml:space="preserve">и муниципальных нужд при формировании и утверждении плана закупок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6"/>
        <w:gridCol w:w="2041"/>
        <w:gridCol w:w="1153"/>
      </w:tblGrid>
      <w:tr>
        <w:trPr/>
        <w:tc>
          <w:tcPr>
            <w:tcW w:w="1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ид документа (базовый (0), измененный (порядковый код изменения)) </w:t>
              <w:br/>
              <w:t xml:space="preserve">измененный(4) </w:t>
            </w:r>
          </w:p>
        </w:tc>
        <w:tc>
          <w:tcPr>
            <w:tcW w:w="2041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зменени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113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4127"/>
        <w:gridCol w:w="2133"/>
        <w:gridCol w:w="1945"/>
        <w:gridCol w:w="2027"/>
        <w:gridCol w:w="1870"/>
        <w:gridCol w:w="2149"/>
      </w:tblGrid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дентификационный код закупки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и (или) объектов закупки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3040000015704110100100130000000000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хозяйственных товаров для нужд МУП "Горэлектросети"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3040000015704110100100120003312000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казание услуг послегарантийного ремонта приборов учета и оборудования АИИМКУЭ производства АО "РИМ"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3040000015704110100100110006110000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.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3040000015704110100100100000000000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комплектов костюмов зимних термостойких из антиэлектрической ткани, нательного белья, сапог зимних, перчаток, подшлемников зимних для защиты рисков от электрической дуги для МУП «Горэлектросети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3040000015704110100100090003821000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уги по утилизации неопасных отходов прочие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3040000015704110100100080003514000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купка электроэнергии у гарантирующего поставщика для собственных нужд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3040000015704110100100070003514000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купка электроэнергии у гарантирующего поставщика в целях компенсации потерь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3040000015704110100100060003700000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уги по отведению сточных вод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3040000015704110100100050003600000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уги по торговле водой, поставляемой по трубопроводам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3040000015704110100100040000000000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сжиженного углеводородного газа, бензина, дизельного топлива для заправки автотранспорта МУП "Горэлектросети"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3040000015704110100100030007120000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ыполнение сертификации электрической энергии в распределительных электрических сетях МУП !Горэлектросети"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3040000015704110100100020000000000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пломб, пломбировочных наклеек, проволоки пломбировочной витой для электросчетчиков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3040000015704110100100010000000000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зготовление проектно-сметной документации по реконструкции Двухцепной ВЛ-10 кВ №19-17 в районе ул.Титова, Бийская, Алтайская в г.Горно-Алтайске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 работы по бесперебойному снабжению предприятий и организаций, населения города Горно-Алтайска электрической энергией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7"/>
        <w:gridCol w:w="7"/>
        <w:gridCol w:w="16"/>
      </w:tblGrid>
      <w:tr>
        <w:trPr>
          <w:trHeight w:val="300" w:hRule="atLeast"/>
        </w:trPr>
        <w:tc>
          <w:tcPr>
            <w:tcW w:w="14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54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5"/>
              <w:gridCol w:w="79"/>
              <w:gridCol w:w="1129"/>
              <w:gridCol w:w="101"/>
              <w:gridCol w:w="431"/>
              <w:gridCol w:w="101"/>
              <w:gridCol w:w="2297"/>
              <w:gridCol w:w="274"/>
              <w:gridCol w:w="230"/>
              <w:gridCol w:w="180"/>
            </w:tblGrid>
            <w:tr>
              <w:trPr/>
              <w:tc>
                <w:tcPr>
                  <w:tcW w:w="97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ренов Анатолий Аркадьевич, Директор</w:t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"</w:t>
                  </w:r>
                </w:p>
              </w:tc>
              <w:tc>
                <w:tcPr>
                  <w:tcW w:w="43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2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"</w:t>
                  </w:r>
                </w:p>
              </w:tc>
              <w:tc>
                <w:tcPr>
                  <w:tcW w:w="229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января</w:t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0</w:t>
                  </w:r>
                </w:p>
              </w:tc>
              <w:tc>
                <w:tcPr>
                  <w:tcW w:w="23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8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97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(дата утверждения) </w:t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7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РЕНОВ АНАТОЛИЙ АРКАДЬЕВИЧ</w:t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361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7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3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М.П.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3:58:00Z</dcterms:created>
  <dc:creator>Constantin</dc:creator>
  <dc:description/>
  <dc:language>en-US</dc:language>
  <cp:lastModifiedBy>Root</cp:lastModifiedBy>
  <dcterms:modified xsi:type="dcterms:W3CDTF">2018-02-16T03:58:00Z</dcterms:modified>
  <cp:revision>2</cp:revision>
  <dc:subject/>
  <dc:title/>
</cp:coreProperties>
</file>