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7 финансовый год </w:t>
              <w:br/>
              <w:t xml:space="preserve">и на плановый период 2018 и 2019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01.2018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ОЕ УНИТАРНОЕ ПРЕДПРИЯТИЕ "ГОРНО-АЛТАЙСКОЕ ГОРОДСКОЕ ПРЕДПРИЯТИЕ ЭЛЕКТРИЧЕСКИХ СЕТЕЙ"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П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247592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400000157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П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41101001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ые унитарные предприятия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ОПФ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5243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ФС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649002, Алтай Респ, Горно-Алтайск г, ул СВЯЗИСТОВ, 1 ,7-38822-62698, ges@mail.gorny.r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4701000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П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4701000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ный(43) 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.12.2016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2663"/>
        <w:gridCol w:w="1052"/>
        <w:gridCol w:w="1052"/>
        <w:gridCol w:w="1500"/>
        <w:gridCol w:w="936"/>
        <w:gridCol w:w="411"/>
        <w:gridCol w:w="781"/>
        <w:gridCol w:w="464"/>
        <w:gridCol w:w="433"/>
        <w:gridCol w:w="860"/>
        <w:gridCol w:w="1045"/>
        <w:gridCol w:w="1063"/>
        <w:gridCol w:w="908"/>
        <w:gridCol w:w="1196"/>
      </w:tblGrid>
      <w:tr>
        <w:trPr>
          <w:tblHeader w:val="true"/>
        </w:trPr>
        <w:tc>
          <w:tcPr>
            <w:tcW w:w="2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Цель осуществления закупки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9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финансового обеспечения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сего </w:t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ланируемые платежи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текущий финансовый год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плановый период</w:t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ледующие годы</w:t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первый год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второй год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8000000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пломб, пломбировочных наклеек, проволоки пломбировочной витой для электросчетчиков МУП «Горэлектросети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 638.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 638.3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1.12.2018 </w:t>
              <w:br/>
              <w:t>поэтапно, по отдельной заявки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7000000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жиженного углеводородного газа, бензина, дизельного топлива для заправки автотранспорта МУП "Горэлектросети"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990 392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990 392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1.12.2018 </w:t>
              <w:br/>
              <w:t>Ежедневн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6000000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ыполнение сертификации электрической энергии в распределительных электрических сетях МУП "Горэлектросети"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31 109.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31 109.4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0.04.2018 </w:t>
              <w:br/>
              <w:t>поэтапно, по отдельной заявки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5000000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готовление проектно-сметной документации по реконструкции Двухцепной ВЛ-10 кВ №19-17 в районе ул. Титова, Бийская, Алтайская в г.Горно-Алтайск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0 0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0 00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28.02.2018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4000192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моторных масел и технических жидкосте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68 348.6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68 348.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5.12.2017 по 31.12.2018 </w:t>
              <w:br/>
              <w:t>поэтапно, по отдельной заявк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0000192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жиженного углеводородного газа, бензина и дизельного топлива для заправки автотранспорта МУП "Горэлектросети"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880 330.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880 330.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5.12.2017 по 31.12.2018 </w:t>
              <w:br/>
              <w:t>поэтапно, по отдельной заявк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3000602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размещению объявлений об отключениях электроэнергии на территории г. Горно-Алтайска в эфире регионального телеканал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6 0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6 00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5.12.2017 по 31.12.2018 </w:t>
              <w:br/>
              <w:t>поэтапно, по отдельной заявк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200014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остюмов зимних термостойкой антиэлектрической ткани, белье хлопчатобумажное, сапоги зимние кожаные для защиты от термических рисков электрической дуг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5 332.2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5 332.2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5.12.2017 по 31.03.2018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1000221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автомобильный шин, аккумуляторные батареи для автомобильной техники МУП "Горэлектросети"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4 186.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4 186.3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5.12.2017 по 31.12.2018 </w:t>
              <w:br/>
              <w:t>поэтапно, по отдельной заявки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9000422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готовление проектной документации "Реконструкции линии наружного освещения по ул. Красногвардейская, Партизанская, Фурманова в г. Горно-Алтайске"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4 0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4 0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5.12.2017 по 31.12.2017 </w:t>
              <w:br/>
              <w:t>поэтапно, по отдельной заявк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80001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бумаги для офисной техники МУП "Горэлектросети" на 2018 го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8 438.1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8 438.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5.12.2017 по 31.12.2018 </w:t>
              <w:br/>
              <w:t>поэтапно, по отдельной заявк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2000291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легкового автомобиля фургон для нужд МУП "Горэлектросети"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27 7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27 7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0.11.2017 по 31.03.2018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7000432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онтаж КТПН 250/10 2(шт.) по адресам: микрорайона жилой застройки северо-западнее поселка Афганцев в г.Горно-Алтайск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018 352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018 352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4.11.2017 по 31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6000453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запчастей для автомобильной техники МУП «Горэлектросети» в период с ноября 2017 года по 31 декабря 2018 год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000 0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000 0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0.11.2017 по 31.12.2018 </w:t>
              <w:br/>
              <w:t>периодично, по отдельной заявк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50002229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ставка канцелярской продукци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9 175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9 175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2.11.2017 по 31.12.2017 </w:t>
              <w:br/>
              <w:t>поэтапно, по отдельным заявка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4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ы КСО-285 01 ВВ-10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9 533.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9 533.3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2.11.2017 по 31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3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ы КСО-285 01 ВВ-10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9 533.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9 533.3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2.11.2017 по 31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0000620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информационному обслуживанию комплекта СПС КонсультантПлю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0 791.4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0 791.4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6.11.2017 по 31.12.2018 </w:t>
              <w:br/>
              <w:t>еженедельн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1000241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поставке изделий из металл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70 711.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70 711.3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6.11.2017 по 30.06.2018 </w:t>
              <w:br/>
              <w:t>поэтапно, по отдельным заявка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9000241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кат черных металлов прочий, не включенный в другие группировк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70 711.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70 711.3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0.10.2017 по 31.12.2017 </w:t>
              <w:br/>
              <w:t>поэтапно, по отдельной заявк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8000265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четчиков электрической энергии 380 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4 9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4 9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4.10.2017 по 31.12.2017 </w:t>
              <w:br/>
              <w:t>периодично, по отдельным заявка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7000433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тановка пластиковых окон в здании МУП "Горэлектросети"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2 17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2 17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9.10.2017 по 30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6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оединительных муфт для КЛ-10 к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2 414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2 414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1.09.2017 по 31.10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5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осстановление линии КЛ-10 кВ 27-1-117-3 в районе ул. В.Чаптынова, 30 в г. Горно-Алтайск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7 67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7 67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1.09.2017 по 31.10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4000432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2 346.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2 346.4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0.09.2017 по 31.10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3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 858 894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 858 894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1.09.2017 по 31.12.2017 </w:t>
              <w:br/>
              <w:t>поэтапно по отдельным заявка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2000271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трансформаторных подстанций КТПН-1 250/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19 667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19 667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4.09.2017 по 31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1000433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тановка пластиковых окон в здании МУП "Горэлектросети"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2 17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2 17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4.09.2017 по 30.11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000033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000 0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000 0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9.08.2017 по 31.12.2017 </w:t>
              <w:br/>
              <w:t>поэтапно, по отдельным заявка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9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материалов для наружного освещени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429 793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429 793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9.08.2017 по 31.10.2017 </w:t>
              <w:br/>
              <w:t>поэтапно по отдельным заявка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80004399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тановка опор (ЛЭП) северо-западной поселка "Афганцев" в г.Горно-Алтайск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446 85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446 85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9.08.2017 по 31.10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7000411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готовление документации по проектированию на проектные работы по строительству ВЛ-10 кВ для энергоснабжения доплеровского метеорологического радиолокатора в г. Горно-Алтайск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 334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 334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1.08.2017 по 30.09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6000236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8 85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8 85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1.08.2017 по 31.10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5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 (Авт.ВА, провод ПуГВ, Счетчик, Авт.ВА, опора 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4 132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4 132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5.08.2017 по 31.10.2017 </w:t>
              <w:br/>
              <w:t>По отдельным заявкам, поэтапн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4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 (Провод СИП, Опора, Щит, Авт.ВА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3 523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3 523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5.08.2017 по 31.10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3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 (Провод СИП, Опора, Щит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1 672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1 672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5.08.2017 по 31.10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0000432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конструкция КТП №113 и ВЛИ-0,4 кВ, в границах: ул. Партизанская, Фурманова в г. Горно-Алтайск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146 736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146 736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8.08.2017 по 30.11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1000432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боты электромонтажные прочие, не включенные в другие группировк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 114 43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 114 43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8.08.2017 по 30.11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2000432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конструкция КТПК-30 и ВЛИ-0,4 кВ в границах ул. Красногвардейская, Партизанская, Фурманова в Горно-Алтайске 2 эта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88 48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88 48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8.08.2017 по 31.10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1000432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онтаж 2КТПБ-630/10-0,4 по ул. Шоссейная, 33/1 в г.Горно-Алтайск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588 037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588 037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8.08.2017 по 31.10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0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 :Панели ЩО-70-1-03, панель ЩО-70-1-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5 433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5 433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8.08.2017 по 31.10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9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: Панели ЩО-70-01-05 тип1, панели ЩО-70-1-05 тип 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8 6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8 6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8.08.2017 по 31.10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8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осстановление КЛ-10кВ Л - 4-19 (аварийная) в г. Горно-Алтайск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7 67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7 67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4.08.2017 по 31.10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7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техническая продукция (аварийный запас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7 001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7 001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3.07.2017 по 31.07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600086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казание услуг по проведению периодического медицинского осмотра (обследования)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8 487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8 487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4.07.2017 по 31.12.2017 </w:t>
              <w:br/>
              <w:t>Другая периодичность согласно отдельным заявкам Заказчик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5000271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трансформаторо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526 245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526 245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8.07.2017 по 31.08.2017 </w:t>
              <w:br/>
              <w:t>поэтапно по отдельным заявка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3000432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троительство не достающих объектов электросетевого хозяйства необходимых для технологического присоединения здания ФКУЗ "МЧС МВД России по Республике Алтай"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536 503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536 503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8.07.2017 по 31.08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2000271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ТПН-В/В-250/10 (с трансформатором ТМГ-250/10-0,4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9 833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9 833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8.07.2017 по 31.08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1000271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ТПН-В/В-250/10 (с трансформатором ТМГ-250/10-0,4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9 833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9 833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8.07.2017 по 31.08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0000271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ставка КТПН-В/В-160/10 (с трансформатором ТМГ-160/10-0,4)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0 45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0 45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8.07.2017 по 31.08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4000422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готовление проектной документации на работы по электроснабжению православного духовно-просветительного центра Республики Алтай по пр. Коммунистическому №150 в г. Горно-Алтайск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 826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 826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8.07.2017 по 31.08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9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 (провод СИП, опоры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82 266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82 266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0.07.2017 по 31.07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8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 (изоляторы, наконечники, зажимы, провод СИП, опоры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70 134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70 134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0.07.2017 по 31.07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7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 (провод СИП, изоляторы, зажимы, крюки, скобы, серьги, колпачки, лента, скрепка-бугель, гайка-крюкообразная, опоры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36 57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36 57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0.07.2017 по 31.07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6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 (провод СИП, опоры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31 291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31 291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0.07.2017 по 31.07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5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 (провод СИП, опоры, зажимы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6 98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6 98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0.07.2017 по 31.07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4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 (зажимы, крюки, провод сип, опоры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88 107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88 107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0.07.2017 по 31.07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3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 (зажимы, опоры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74 498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74 498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0.07.2017 по 31.07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2000265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четчики производства или потребления электроэнерги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266 992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266 992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7.2017 по 31.12.2017 </w:t>
              <w:br/>
              <w:t>другая периодичност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1000236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железобетонные приставк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1 084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1 084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7.2017 по 31.07.2017 </w:t>
              <w:br/>
              <w:t>другая периодичност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9000432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конструкция ВЛ-10 кВ №3-23 в районе ул. Партизанская, Красногвардейская в г. Горно-Алтайск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685 844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685 844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6.2017 по 30.09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0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с вакуумным выключателем 10 кВ - линия к трансформатор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9 9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9 9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6.2017 по 30.09.2017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9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с вакуумным выключателем 10 кВ - линия к трансформатор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9 9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9 9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6.2017 по 30.09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8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с вакуумным выключателем 10 кВ - линия к трансформатор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9 9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9 9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6.2017 по 30.09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7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с вакуумным выключателем 10 кВ - линия к трансформатор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9 9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9 9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6.2017 по 30.09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6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с вакуумным выключателем 10 кВ- линипя к трансформатор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86 41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86 41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6.2017 по 30.09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5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с вакуумным выключателем 10кВ - линии к трансформатор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86 41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86 41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6.2017 по 30.09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4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для трансформатор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9 414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9 414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6.2017 по 31.08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3000263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оборудования для мини АТ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8 087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8 087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7.2017 по 30.09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20002229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производству прочих пластмассовых издели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3 102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3 102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7.2017 по 31.07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900014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1 12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1 12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6.2017 по 31.12.2017 </w:t>
              <w:br/>
              <w:t>поэтапная, по отдельным заявка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8000000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делия из металл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3 855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3 855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6.2017 по 31.12.2017 </w:t>
              <w:br/>
              <w:t xml:space="preserve">поэтапная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7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рудование электрическое прочее, не включенное в другие группировк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5 684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5 684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6.2017 по 30.06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600027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рудование электрическое прочее, не включенное в другие группировк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2 885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2 885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6.2017 по 30.06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5000869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проведению периодических медицинских осмотров (обследований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8 633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8 633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6.2017 по 31.07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4000422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изготовлению проектной документации электроснабжени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 33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 33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6.2017 по 30.06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3000000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ставка моторных масел и технических жидкостей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9 653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9 653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6.2017 по 31.12.2017 </w:t>
              <w:br/>
              <w:t>возможно поэтапное предоставление услу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6000422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казание услуг по изготовлению проектной документаци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5 24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5 24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0.05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2000432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боты электромонтажные прочие, не включенные в другие группировк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333 042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333 042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6.2017 по 01.09.2017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8000062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жиженного газа для автомобилей МУП "Горэлектросети"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5 43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5 43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6.2017 по 31.12.2017 </w:t>
              <w:br/>
              <w:t>По мере необходимости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7000602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размещению объявлений об отключениях электроэнергии на территории г. Горно-Алтайска в эфире регионального телеканал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5 0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5 0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2.05.2017 по 31.12.2017 </w:t>
              <w:br/>
              <w:t>По отдельной заявк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5000432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одернизация ВЛ-10 кВ № 1-5 с перераспределением нагрузки на Л1-21 в районе ул. Оконечной в Горно-Алтайск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 185 439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 185 439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7.04.2017 по 30.11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4000453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розничной торговле автомобильными деталями, узлами и принадлежностям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236 973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236 973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10.04.2017 по 31.12.2017 </w:t>
              <w:br/>
              <w:t>По мере необходимости по отдельной заявк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3000620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консультативные, связанные с компьютерной технико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9 0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9 0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4.2017 по 31.12.2017 </w:t>
              <w:br/>
              <w:t>еженедельн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8000531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2.2017 по 31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00002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170 0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170 0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0.03.2017 </w:t>
              <w:br/>
              <w:t>3 раза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1000171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бумаги для офисной техник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0 0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0 0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0.03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1000236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железобетонных опо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270 6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270 6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4.2017 по 31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9000620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Услуги по обслуживанию Оригинального программного обеспечения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0 0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0 0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7.2017 по 31.07.2018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7000611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телекоммуникационные проводны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6 551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6 551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2.2017 по 31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6000390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рекультивации и прочие услуги по утилизации отходо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9 536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9 536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2.2017 по 31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5000370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водоотведению; шлам сточных во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 428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 428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2.2017 по 31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4000360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торговле водой, поставляемой по трубопровода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 543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 543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2.2017 по 31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30003514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купка электроэнергии у гарантирующего поставщика для собственных нуж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624 16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624 16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2.2017 по 31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20003514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купка электроэнергии у гарантирующего поставщика в целях компенсации потер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2 839 0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2 839 0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8.02.2017 по 31.12.2017 </w:t>
              <w:br/>
              <w:t>один раз в го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173000000002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 000 0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 000 000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7 по 31.12.2017 </w:t>
              <w:br/>
              <w:t>периодичн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74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того для осуществления закупок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2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6"/>
        <w:gridCol w:w="4092"/>
        <w:gridCol w:w="66"/>
        <w:gridCol w:w="2046"/>
        <w:gridCol w:w="66"/>
        <w:gridCol w:w="5459"/>
      </w:tblGrid>
      <w:tr>
        <w:trPr/>
        <w:tc>
          <w:tcPr>
            <w:tcW w:w="27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ый исполнитель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9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459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РЕНОВ АНАТОЛИЙ АРКАДЬЕВИЧ</w:t>
            </w:r>
          </w:p>
        </w:tc>
      </w:tr>
      <w:tr>
        <w:trPr/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1178"/>
              <w:gridCol w:w="229"/>
              <w:gridCol w:w="1178"/>
              <w:gridCol w:w="6590"/>
              <w:gridCol w:w="2239"/>
              <w:gridCol w:w="230"/>
              <w:gridCol w:w="1469"/>
              <w:gridCol w:w="729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«</w:t>
                  </w:r>
                </w:p>
              </w:tc>
              <w:tc>
                <w:tcPr>
                  <w:tcW w:w="2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»</w:t>
                  </w:r>
                </w:p>
              </w:tc>
              <w:tc>
                <w:tcPr>
                  <w:tcW w:w="65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января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6"/>
        <w:gridCol w:w="2041"/>
        <w:gridCol w:w="1153"/>
      </w:tblGrid>
      <w:tr>
        <w:trPr/>
        <w:tc>
          <w:tcPr>
            <w:tcW w:w="1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43) </w:t>
            </w:r>
          </w:p>
        </w:tc>
        <w:tc>
          <w:tcPr>
            <w:tcW w:w="2041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3</w:t>
            </w:r>
          </w:p>
        </w:tc>
      </w:tr>
      <w:tr>
        <w:trPr/>
        <w:tc>
          <w:tcPr>
            <w:tcW w:w="113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158"/>
        <w:gridCol w:w="2302"/>
        <w:gridCol w:w="1616"/>
        <w:gridCol w:w="1698"/>
        <w:gridCol w:w="1660"/>
        <w:gridCol w:w="182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8000000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пломб, пломбировочных наклеек, проволоки пломбировочной витой для электросчетчиков МУП «Горэлектросети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7000000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жиженного углеводородного газа, бензина, дизельного топлива для заправки автотранспорта МУП "Горэлектросети"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6000000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ыполнение сертификации электрической энергии в распределительных электрических сетях МУП "Горэлектросети"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5000000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готовление проектно-сметной документации по реконструкции Двухцепной ВЛ-10 кВ №19-17 в районе ул. Титова, Бийская, Алтайская в г.Горно-Алтайск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4000192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моторных масел и технических жидкосте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0000192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жиженного углеводородного газа, бензина и дизельного топлива для заправки автотранспорта МУП "Горэлектросети"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3000602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размещению объявлений об отключениях электроэнергии на территории г. Горно-Алтайска в эфире регионального телеканал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200014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остюмов зимних термостойкой антиэлектрической ткани, белье хлопчатобумажное, сапоги зимние кожаные для защиты от термических рисков электрической дуг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91000221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автомобильный шин, аккумуляторные батареи для автомобильной техники МУП "Горэлектросети"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9000422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готовление проектной документации "Реконструкции линии наружного освещения по ул. Красногвардейская, Партизанская, Фурманова в г. Горно-Алтайске"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80001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бумаги для офисной техники МУП "Горэлектросети" на 2018 год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2000291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легкового автомобиля фургон для нужд МУП "Горэлектросети"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7000432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онтаж КТПН 250/10 2(шт.) по адресам: микрорайона жилой застройки северо-западнее поселка Афганцев в г.Горно-Алтайск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6000453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запчастей для автомобильной техники МУП «Горэлектросети» в период с ноября 2017 года по 31 декабря 2018 год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50002229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ставка канцелярской продукции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4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ы КСО-285 01 ВВ-1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3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ы КСО-285 01 ВВ-1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0000620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информационному обслуживанию комплекта СПС КонсультантПлю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81000241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поставке изделий из металл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9000241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кат черных металлов прочий, не включенный в другие группировк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8000265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четчиков электрической энергии 380 В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7000433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тановка пластиковых окон в здании МУП "Горэлектросети"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6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оединительных муфт для КЛ-10 кВ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5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осстановление линии КЛ-10 кВ 27-1-117-3 в районе ул. В.Чаптынова, 30 в г. Горно-Алтайск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4000432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3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2000271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трансформаторных подстанций КТПН-1 250/1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1000433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тановка пластиковых окон в здании МУП "Горэлектросети"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7000033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9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материалов для наружного освещени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80004399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тановка опор (ЛЭП) северо-западной поселка "Афганцев" в г.Горно-Алтайск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7000411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готовление документации по проектированию на проектные работы по строительству ВЛ-10 кВ для энергоснабжения доплеровского метеорологического радиолокатора в г. Горно-Алтайск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6000236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5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 (Авт.ВА, провод ПуГВ, Счетчик, Авт.ВА, опора 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4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 (Провод СИП, Опора, Щит, Авт.ВА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3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 (Провод СИП, Опора, Щит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0000432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конструкция КТП №113 и ВЛИ-0,4 кВ, в границах: ул. Партизанская, Фурманова в г. Горно-Алтайск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1000432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боты электромонтажные прочие, не включенные в другие группировк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2000432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конструкция КТПК-30 и ВЛИ-0,4 кВ в границах ул. Красногвардейская, Партизанская, Фурманова в Горно-Алтайске 2 этап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1000432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онтаж 2КТПБ-630/10-0,4 по ул. Шоссейная, 33/1 в г.Горно-Алтайск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60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 :Панели ЩО-70-1-03, панель ЩО-70-1-7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9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: Панели ЩО-70-01-05 тип1, панели ЩО-70-1-05 тип 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8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осстановление КЛ-10кВ Л - 4-19 (аварийная) в г. Горно-Алтайск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7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техническая продукция (аварийный запас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600086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казание услуг по проведению периодического медицинского осмотра (обследования)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5000271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трансформаторов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3000432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троительство не достающих объектов электросетевого хозяйства необходимых для технологического присоединения здания ФКУЗ "МЧС МВД России по Республике Алтай"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2000271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ТПН-В/В-250/10 (с трансформатором ТМГ-250/10-0,4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1000271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ТПН-В/В-250/10 (с трансформатором ТМГ-250/10-0,4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0000271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ставка КТПН-В/В-160/10 (с трансформатором ТМГ-160/10-0,4)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54000422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готовление проектной документации на работы по электроснабжению православного духовно-просветительного центра Республики Алтай по пр. Коммунистическому №150 в г. Горно-Алтайск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9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 (провод СИП, опоры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8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 (изоляторы, наконечники, зажимы, провод СИП, опоры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7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 (провод СИП, изоляторы, зажимы, крюки, скобы, серьги, колпачки, лента, скрепка-бугель, гайка-крюкообразная, опоры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6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 (провод СИП, опоры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5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 (провод СИП, опоры, зажимы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4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 (зажимы, крюки, провод сип, опоры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3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й продукции (зажимы, опоры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2000265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четчики производства или потребления электроэнерги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1000236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железобетонные приставк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9000432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конструкция ВЛ-10 кВ №3-23 в районе ул. Партизанская, Красногвардейская в г. Горно-Алтайск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40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с вакуумным выключателем 10 кВ - линия к трансформат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9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с вакуумным выключателем 10 кВ - линия к трансформат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8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с вакуумным выключателем 10 кВ - линия к трансформат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7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с вакуумным выключателем 10 кВ - линия к трансформат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6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с вакуумным выключателем 10 кВ- линипя к трансформат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5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с вакуумным выключателем 10кВ - линии к трансформатору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4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амер для трансформатор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3000263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оборудования для мини АТ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320002229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производству прочих пластмассовых издели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900014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8000000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делия из металл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7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рудование электрическое прочее, не включенное в другие группировк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600027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рудование электрическое прочее, не включенное в другие группировк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5000869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проведению периодических медицинских осмотров (обследований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4000422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изготовлению проектной документации электроснабжени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3000000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ставка моторных масел и технических жидкостей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6000422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казание услуг по изготовлению проектной документации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22000432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боты электромонтажные прочие, не включенные в другие группировк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8000062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жиженного газа для автомобилей МУП "Горэлектросети"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7000602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размещению объявлений об отключениях электроэнергии на территории г. Горно-Алтайска в эфире регионального телеканал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5000432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одернизация ВЛ-10 кВ № 1-5 с перераспределением нагрузки на Л1-21 в районе ул. Оконечной в Горно-Алтайск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4000453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розничной торговле автомобильными деталями, узлами и принадлежностям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3000620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консультативные, связанные с компьютерной технико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8000531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00002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ого оборудовани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110001712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бумаги для офисной техник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1000236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железобетонных опор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90006201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Услуги по обслуживанию Оригинального программного обеспечения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7000611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телекоммуникационные проводны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6000390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рекультивации и прочие услуги по утилизации отходов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5000370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водоотведению; шлам сточных вод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40003600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торговле водой, поставляемой по трубопровода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30003514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купка электроэнергии у гарантирующего поставщика для собственных нужд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000200035140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купка электроэнергии у гарантирующего поставщика в целях компенсации потерь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304000001570411010011730000000024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7"/>
        <w:gridCol w:w="16"/>
      </w:tblGrid>
      <w:tr>
        <w:trPr>
          <w:trHeight w:val="300" w:hRule="atLeast"/>
        </w:trPr>
        <w:tc>
          <w:tcPr>
            <w:tcW w:w="14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5"/>
              <w:gridCol w:w="79"/>
              <w:gridCol w:w="1129"/>
              <w:gridCol w:w="101"/>
              <w:gridCol w:w="431"/>
              <w:gridCol w:w="101"/>
              <w:gridCol w:w="2297"/>
              <w:gridCol w:w="274"/>
              <w:gridCol w:w="230"/>
              <w:gridCol w:w="180"/>
            </w:tblGrid>
            <w:tr>
              <w:trPr/>
              <w:tc>
                <w:tcPr>
                  <w:tcW w:w="97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ренов Анатолий Аркадьевич, директор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декабря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РЕНОВ АНАТОЛИЙ АРКАДЬЕВИЧ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61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3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М.П.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57:00Z</dcterms:created>
  <dc:creator>Constantin</dc:creator>
  <dc:description/>
  <dc:language>en-US</dc:language>
  <cp:lastModifiedBy>Root</cp:lastModifiedBy>
  <dcterms:modified xsi:type="dcterms:W3CDTF">2018-02-16T03:57:00Z</dcterms:modified>
  <cp:revision>2</cp:revision>
  <dc:subject/>
  <dc:title/>
</cp:coreProperties>
</file>