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Горэлектросети»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 А. Кукин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6 г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УП «Горэлектросети»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 А. Коренов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6 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ЗАКУП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ОВ, РАБОТ, УСЛУГ ДЛЯ НУЖД МУП «ГОРЭЛЕКТРОСЕТИ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 с изменениями от 16 декабря 2016 г.</w:t>
      </w:r>
    </w:p>
    <w:tbl>
      <w:tblPr>
        <w:tblW w:w="1507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88"/>
        <w:gridCol w:w="1039"/>
        <w:gridCol w:w="1147"/>
        <w:gridCol w:w="1108"/>
        <w:gridCol w:w="1230"/>
        <w:gridCol w:w="1693"/>
        <w:gridCol w:w="1218"/>
        <w:gridCol w:w="1397"/>
        <w:gridCol w:w="1235"/>
        <w:gridCol w:w="1535"/>
        <w:gridCol w:w="1324"/>
      </w:tblGrid>
      <w:tr>
        <w:trPr>
          <w:trHeight w:val="309" w:hRule="atLeast"/>
        </w:trPr>
        <w:tc>
          <w:tcPr>
            <w:tcW w:w="3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118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Горэлектросети»</w:t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157</w:t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1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01001</w:t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1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1000000</w:t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1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2, Республика Алтай, г. Горно-Алтайск, ул. Связистов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8822) 6-22-9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3" w:hRule="atLeast"/>
        </w:trPr>
        <w:tc>
          <w:tcPr>
            <w:tcW w:w="6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оваров, работ и услуг, планируемых к закупке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0 цене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поставки закупки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существления процедур закупки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 электронной фор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>
          <w:trHeight w:val="1285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Д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ировки товаров, работ и услу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или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современных приборов учета электроэнергии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ИИС КУЭ (автоматизированная информационно-измерительная система коммерческого учета электроэнерг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84 06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П-4 (доставка мощности район Университет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 33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9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урокраной установ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2 7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9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технического оборудования для нужд МУП «Горэлектросети» (трансформаторная подстанция 2КТПН- -400/10/0,4 кВ с двумя трансформаторами ТМГ-400/10/0,4 кВ) и 2 камеры КСО для РП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9 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.12.1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 для электроснабжения многоквартирного жилого дома по адресу: г. Горно-Алтайск, пр. Коммунистический, 72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86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обязуется передать Лицензиату за вознаграждение подписку на обновление Системы САБПЕК в составе, качестве, сроки и по ценам, оговоренным Сторона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0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0.19.19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торого инспекционного контроля за сертифицированной электрической энергией в распределительных электрических сетях МУП «Горэлектросе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822,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ундамента для ТП-10/0,4 кВ для электроснабжения многоквартирного жилого дома по адресу: г. Горно-Алтайск, пр. Коммунистический, 72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57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9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оборудования Модуль центральный Кулон-Ц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.12.1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10 кВ от ТП-168 до ТП «Прокуратура» для обеспечения категории надежности электроснабжения здания прокуратуры по адресу: г. Горно-Алтайск, ул. Чорос-Гуркина, 25 в г. Горно-Алтайске Республики Алта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3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П-4 (Дополнительные работ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9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технического оборудования для нужд МУП «Горэлектросети» (трансформаторная подстанция КМТП1-В-160-10/0,4 с трансформатором ТМ-160/10-УХЛ1 10/0,4 У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1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15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0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фтепродуктов Поставщиком Заказчику через АЗС с использованием ка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: юрисконсульт МУП «Горэлектросети»                  К. М. Нохри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5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2"/>
    <w:basedOn w:val="Normal"/>
    <w:next w:val="Normal"/>
    <w:qFormat/>
    <w:pPr>
      <w:widowControl/>
      <w:spacing w:before="12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2:00Z</dcterms:created>
  <dc:creator>user</dc:creator>
  <dc:description/>
  <dc:language>en-US</dc:language>
  <cp:lastModifiedBy>Constantin</cp:lastModifiedBy>
  <cp:lastPrinted>2016-12-20T14:52:00Z</cp:lastPrinted>
  <dcterms:modified xsi:type="dcterms:W3CDTF">2016-12-20T07:53:00Z</dcterms:modified>
  <cp:revision>3</cp:revision>
  <dc:subject/>
  <dc:title>УТВЕРЖДАЮ</dc:title>
</cp:coreProperties>
</file>