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6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8080"/>
      </w:tblGrid>
      <w:tr>
        <w:trPr/>
        <w:tc>
          <w:tcPr>
            <w:tcW w:w="69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П «Горэлектросети» 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экономик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С. А. Кукин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0» июня 2015 г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3010" w:leader="none"/>
              </w:tabs>
              <w:ind w:left="30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ind w:left="3010" w:hanging="0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 МУП «Горэлектросети»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ind w:left="30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ind w:left="30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 А. А. Коренов</w:t>
            </w:r>
          </w:p>
          <w:p>
            <w:pPr>
              <w:pStyle w:val="Normal"/>
              <w:tabs>
                <w:tab w:val="clear" w:pos="708"/>
                <w:tab w:val="left" w:pos="3010" w:leader="none"/>
              </w:tabs>
              <w:ind w:left="3010" w:hanging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30» июня  2015 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 ЗАКУП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ВАРОВ, РАБОТ, УСЛУГ ДЛЯ НУЖД МУП «ГОРЭЛЕКТРОСЕТИ»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5 год с изменениями 30 июня 2015 г.</w:t>
      </w:r>
    </w:p>
    <w:tbl>
      <w:tblPr>
        <w:tblW w:w="14969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896"/>
        <w:gridCol w:w="975"/>
        <w:gridCol w:w="1249"/>
        <w:gridCol w:w="1132"/>
        <w:gridCol w:w="1257"/>
        <w:gridCol w:w="1731"/>
        <w:gridCol w:w="1245"/>
        <w:gridCol w:w="1428"/>
        <w:gridCol w:w="1262"/>
        <w:gridCol w:w="1569"/>
        <w:gridCol w:w="1353"/>
      </w:tblGrid>
      <w:tr>
        <w:trPr>
          <w:trHeight w:val="309" w:hRule="atLeast"/>
        </w:trPr>
        <w:tc>
          <w:tcPr>
            <w:tcW w:w="274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казчика</w:t>
            </w:r>
          </w:p>
        </w:tc>
        <w:tc>
          <w:tcPr>
            <w:tcW w:w="1222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«Горэлектросети»</w:t>
            </w:r>
          </w:p>
        </w:tc>
      </w:tr>
      <w:tr>
        <w:trPr>
          <w:trHeight w:val="307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12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000157</w:t>
            </w:r>
          </w:p>
        </w:tc>
      </w:tr>
      <w:tr>
        <w:trPr>
          <w:trHeight w:val="307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ПП </w:t>
            </w:r>
          </w:p>
        </w:tc>
        <w:tc>
          <w:tcPr>
            <w:tcW w:w="12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101001</w:t>
            </w:r>
          </w:p>
        </w:tc>
      </w:tr>
      <w:tr>
        <w:trPr>
          <w:trHeight w:val="307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ТО</w:t>
            </w:r>
          </w:p>
        </w:tc>
        <w:tc>
          <w:tcPr>
            <w:tcW w:w="12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01000000</w:t>
            </w:r>
          </w:p>
        </w:tc>
      </w:tr>
      <w:tr>
        <w:trPr>
          <w:trHeight w:val="307" w:hRule="atLeast"/>
        </w:trPr>
        <w:tc>
          <w:tcPr>
            <w:tcW w:w="274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, телефон, электронная почта</w:t>
            </w:r>
          </w:p>
        </w:tc>
        <w:tc>
          <w:tcPr>
            <w:tcW w:w="12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002, Республика Алтай, г. Горно-Алтайск, ул. Связистов,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(38822) 6-22-9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r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793" w:hRule="atLeast"/>
        </w:trPr>
        <w:tc>
          <w:tcPr>
            <w:tcW w:w="638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товаров, работ и услуг, планируемых к закупке</w:t>
            </w:r>
          </w:p>
        </w:tc>
        <w:tc>
          <w:tcPr>
            <w:tcW w:w="173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чальной (максимальной0 цене договор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поставки закупки</w:t>
            </w:r>
          </w:p>
        </w:tc>
        <w:tc>
          <w:tcPr>
            <w:tcW w:w="26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осуществления процедур закупки</w:t>
            </w:r>
          </w:p>
        </w:tc>
        <w:tc>
          <w:tcPr>
            <w:tcW w:w="156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закупки</w:t>
            </w:r>
          </w:p>
        </w:tc>
        <w:tc>
          <w:tcPr>
            <w:tcW w:w="13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в электронной форм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/нет)</w:t>
            </w:r>
          </w:p>
        </w:tc>
      </w:tr>
      <w:tr>
        <w:trPr>
          <w:trHeight w:val="1285" w:hRule="atLeast"/>
        </w:trPr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ВЭД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ДП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группировки товаров, работ и услуг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73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дата или период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договора</w:t>
            </w:r>
          </w:p>
        </w:tc>
        <w:tc>
          <w:tcPr>
            <w:tcW w:w="156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snapToGrid w:val="false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63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РП-4 (доставка мощности район Университета)</w:t>
            </w:r>
          </w:p>
        </w:tc>
        <w:tc>
          <w:tcPr>
            <w:tcW w:w="1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59980,00</w:t>
            </w:r>
          </w:p>
        </w:tc>
        <w:tc>
          <w:tcPr>
            <w:tcW w:w="1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о-Алтайск</w:t>
            </w:r>
          </w:p>
        </w:tc>
        <w:tc>
          <w:tcPr>
            <w:tcW w:w="14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00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КЛ 10/0,4кВ ТП №106, 118, 140 (р-он Автовокзал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17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о-Алтай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631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РП-3 (для электроснабжения центральной части города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47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орно-Алтай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rPr/>
            </w:pPr>
            <w:r>
              <w:rPr/>
              <w:t>511047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а современных приборов учета электроэнерги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18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Горно-Алтай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000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в лизинг бурокраной установки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5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 Алтай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орно-Алтай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кварт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аукцио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0157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10 кВ для электроснабжения развлекательно-оздоровительного комплекса по адрес: г. Горно-Алтайск, пр. Коммунистический, 194/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13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 г. Горно-Алтай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15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31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ка электротехнического оборудования для нужд МУП «Горэлектросети» (трансформаторная подстанция 2КТПБ- -250/10/0,4 кВ с двумя трансформаторами ТМГ-250/10/0,4 к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 г. Горно-Алтай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15.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0310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ка трансформаторной подстанции 2КТПБ- -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8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Алтай г. Горно-Алтайс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у единственного поставщ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880" w:leader="none"/>
              </w:tabs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ind w:left="-360" w:firstLine="26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880" w:leader="none"/>
        </w:tabs>
        <w:ind w:left="-360" w:firstLine="26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ил: юрисконсульт МУП «Горэлектросети»                  К. М. Нохрин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458" w:gutter="0" w:header="709" w:top="12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21:00Z</dcterms:created>
  <dc:creator>user</dc:creator>
  <dc:description/>
  <dc:language>en-US</dc:language>
  <cp:lastModifiedBy>Constantin</cp:lastModifiedBy>
  <cp:lastPrinted>2015-06-30T13:24:00Z</cp:lastPrinted>
  <dcterms:modified xsi:type="dcterms:W3CDTF">2015-06-30T07:25:00Z</dcterms:modified>
  <cp:revision>3</cp:revision>
  <dc:subject/>
  <dc:title>УТВЕРЖДАЮ</dc:title>
</cp:coreProperties>
</file>