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Ф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 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) за 2013-2020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е МУП «Горэлектросети» отсутствуют электрические сети данного класса напряжения (35 кВ и выше). МУП «Горэлектросети» имеет на балансе сети напряжением 10 кВ и 0,4 к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3:00Z</dcterms:created>
  <dc:creator>Root</dc:creator>
  <dc:description/>
  <cp:keywords/>
  <dc:language>en-US</dc:language>
  <cp:lastModifiedBy>Root</cp:lastModifiedBy>
  <dcterms:modified xsi:type="dcterms:W3CDTF">2020-04-06T09:41:00Z</dcterms:modified>
  <cp:revision>10</cp:revision>
  <dc:subject/>
  <dc:title/>
</cp:coreProperties>
</file>