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приборах учёта, используемых для учёта электрической энергии в жилых и нежилых помещениях г. Горно-Алтайска и местах их установ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ункту 138 Постановления Правительства РФ № 442 от 04.05.2012 г.  «О функционировании розничных рынков электроэнергии, полном и (или) частичном ограничении режима потребления электрической энергии» для учета электрической энергии, потребляемой гражданами, а также на границе раздела объектов электросетевого хозяйства и внутридомовых инженерных систем многоквартирного дома подлежат использованию приборы учета класса точности 2,0 и выш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ногоквартирных домах, присоединение которых к объектам электросетевого хозяйства осуществляется после вступления в силу настоящего документа, на границе раздела объектов электросетевого хозяйства и внутридомовых инженерных систем подлежат установке коллективные (общедомовые) приборы учета класса точности 1,0 и выш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ункту 1.5.13. Правил устройства электроустановок,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утверждённых приказом Главтехуправления и Госэнергонадзора Минэнерго СССР от 20.10.1977 г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аждый установленный расчетный счетчик должен иметь на винтах, крепящих кожух счетчика, пломбы с клеймом госповерителя, а на зажимной крышке - пломбу энергоснабжающей организации</w:t>
      </w:r>
      <w:r>
        <w:rPr>
          <w:rFonts w:cs="Times New Roman" w:ascii="Times New Roman" w:hAnsi="Times New Roman"/>
          <w:color w:val="505050"/>
          <w:sz w:val="26"/>
          <w:szCs w:val="26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се пломбы должны иметь четкий оттиск и не иметь механических повреждений. Дубликат оттиска госповерителя в виде печати проставляется на последних страницах паспорта электросчетчи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 п. 1.5.33 «Правил устройства электроустановок» в электропроводке к расчётным счётчикам наличие паек не допускае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гласно пункту 7.1.59 в жилых зданиях следует устанавливать один одно- или трёхфазный расчётный счётчик на каждую квартиру.</w:t>
      </w:r>
    </w:p>
    <w:p>
      <w:pPr>
        <w:pStyle w:val="Style15"/>
        <w:ind w:left="0" w:firstLine="567"/>
        <w:jc w:val="both"/>
        <w:rPr/>
      </w:pPr>
      <w:r>
        <w:rPr>
          <w:sz w:val="26"/>
          <w:szCs w:val="26"/>
        </w:rPr>
        <w:t>Согласно пункту 7.1.64 Правил устройства электроустановок для безопасной замены счётчика перед каждым счётчиком должен установлен коммутационный аппарат (автомат). Слово должен является обязательным для ис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3.5 Правил учёта электрической энергии, утв. Минтопэнерго РФ и Минстроем РФ от 19, 26 сентября 1996 г. Средства учёта должны быть защищены от несанкционированного доступа для исключения возможности искажения результатов измер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7.11.66 Правил устройства электроустановок рекомендует установку в жилых домах электронных счётчиков с функцией дистанционного режима съёма показ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ункту  144 Постановления Правительства РФ № 442 от 04.05.2012 г.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боры учета подлежат установке на границах балансовой принадлеж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ункту 8 Правил содержания общего имущества, утвержденных Постановлением Правительства РФ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13 августа 2006 г. N 491 внешней границей сетей электроснабжения, входящих в состав общего имущества, если иное не установлено законодательством Российской Федерации, является внешняя граница стены многоквартирного дома (жилого дома), а границей эксплуатационной ответственности при наличии коллективного (общедомового) прибора учета соответствующего коммунального ресурса, если иное не установлено соглашением собственников помещений с исполнителем коммунальных услуг или ресурсоснабжающей организацией, является место соединения коллективного (общедомового) прибора учета с соответствующей инженерной сетью, входящей в многоквартирный дом (жилой д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70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36:00Z</dcterms:created>
  <dc:creator>Admin</dc:creator>
  <dc:description/>
  <cp:keywords/>
  <dc:language>en-US</dc:language>
  <cp:lastModifiedBy>Admin</cp:lastModifiedBy>
  <dcterms:modified xsi:type="dcterms:W3CDTF">2013-08-27T07:17:00Z</dcterms:modified>
  <cp:revision>3</cp:revision>
  <dc:subject/>
  <dc:title/>
</cp:coreProperties>
</file>