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5 ноября 2003 г. N 67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СМОТРЕНИЯ РАЗНОГЛАС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НИКАЮЩИХ МЕЖДУ ОРГАНАМИ ИСПОЛНИТЕ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ЛАСТИ СУБЪЕКТОВ РОССИЙСКОЙ ФЕДЕРАЦИИ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РЕГУЛИРОВАНИЯ ТАРИФОВ,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 ПОСЕЛЕНИЙ, ГОРОДСКИХ ОКРУГ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, ОСУЩЕСТВЛЯЮЩИМИ РЕГУЛИРУЕМЫЕ ВИ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, И ПОТРЕБИТЕЛ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9.07.2010 </w:t>
      </w:r>
      <w:hyperlink r:id="rId2">
        <w:r>
          <w:rPr>
            <w:rStyle w:val="InternetLink"/>
            <w:color w:val="0000FF"/>
          </w:rPr>
          <w:t>N 57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2.2011 </w:t>
      </w:r>
      <w:hyperlink r:id="rId3">
        <w:r>
          <w:rPr>
            <w:rStyle w:val="InternetLink"/>
            <w:color w:val="0000FF"/>
          </w:rPr>
          <w:t>N 70</w:t>
        </w:r>
      </w:hyperlink>
      <w:r>
        <w:rPr/>
        <w:t xml:space="preserve">, от 26.05.2011 </w:t>
      </w:r>
      <w:hyperlink r:id="rId4">
        <w:r>
          <w:rPr>
            <w:rStyle w:val="InternetLink"/>
            <w:color w:val="0000FF"/>
          </w:rPr>
          <w:t>N 4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12 </w:t>
      </w:r>
      <w:hyperlink r:id="rId5">
        <w:r>
          <w:rPr>
            <w:rStyle w:val="InternetLink"/>
            <w:color w:val="0000FF"/>
          </w:rPr>
          <w:t>N 1107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11 N 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11 N 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Федеральная служба по тарифам является федеральным органом исполнительной власти, уполномоченным на рассмотрение разногласий, возникающих меж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 - в отношении регулируемых цен (тарифов) в электроэнергетике, за исключением споров, связанных с установлением и применением платы за технологическое присоединение и (или) стандартизированных тарифных ставок, определяющих величину эт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 - в отношении тарифов в сфере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11 N 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сентября 1997 г. N 1174 "Об утверждении Правил рассмотрения Федеральной энергетической комиссией Российской Федерации разногласий, связанных с государственным регулированием тарифов на электрическую и тепловую энергию в Российской Федерации, и уплаты сбора за рассмотрение таких разногласий" (Собрание законодательства Российской Федерации, 1997, N 38, ст. 4388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ноября 2003 г. N 67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5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РАЗНОГЛАСИЙ, ВОЗНИК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ОРГАНАМИ ИСПОЛНИТЕЛЬНОЙ ВЛАСТИ СУ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В ОБЛАСТИ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УЛИРОВАНИЯ ТАРИФОВ, ОРГАНАМИ МЕСТНОГО САМО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ЕЛЕНИЙ, ГОРОДСКИХ ОКРУГОВ, ОРГАНИЗАЦИЯ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И РЕГУЛИРУЕМЫЕ ВИ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, И ПОТРЕБИТЕЛ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9.07.2010 </w:t>
      </w:r>
      <w:hyperlink r:id="rId10">
        <w:r>
          <w:rPr>
            <w:rStyle w:val="InternetLink"/>
            <w:color w:val="0000FF"/>
          </w:rPr>
          <w:t>N 57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2.2011 </w:t>
      </w:r>
      <w:hyperlink r:id="rId11">
        <w:r>
          <w:rPr>
            <w:rStyle w:val="InternetLink"/>
            <w:color w:val="0000FF"/>
          </w:rPr>
          <w:t>N 70</w:t>
        </w:r>
      </w:hyperlink>
      <w:r>
        <w:rPr/>
        <w:t xml:space="preserve">, от 26.05.2011 </w:t>
      </w:r>
      <w:hyperlink r:id="rId12">
        <w:r>
          <w:rPr>
            <w:rStyle w:val="InternetLink"/>
            <w:color w:val="0000FF"/>
          </w:rPr>
          <w:t>N 4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12 </w:t>
      </w:r>
      <w:hyperlink r:id="rId13">
        <w:r>
          <w:rPr>
            <w:rStyle w:val="InternetLink"/>
            <w:color w:val="0000FF"/>
          </w:rPr>
          <w:t>N 1107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, разработанные в соответствии с федеральными законами </w:t>
      </w:r>
      <w:hyperlink r:id="rId14">
        <w:r>
          <w:rPr>
            <w:rStyle w:val="InternetLink"/>
            <w:color w:val="0000FF"/>
          </w:rPr>
          <w:t>"Об электроэнергетике"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"О теплоснабжении"</w:t>
        </w:r>
      </w:hyperlink>
      <w:r>
        <w:rPr/>
        <w:t>, определяют порядок и сроки рассмотрения разногласий, возникающих меж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5.2011 N 4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 - в отношении регулируемых цен (тарифов) в электроэнергетике, за исключением споров, связанных с установлением и применением платы за технологическое присоединение и (или) стандартизированных тарифных ставок, определяющих величину эт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 - в отношении тарифов в сфере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5.2011 N 416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11 N 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анием для рассмотрения разногласий является письменное заявление одной из сторон. Срок подачи заявления о разногласиях составляет 30 рабочих дней со дня принятия органом исполнительной власти субъекта Российской Федерации в области государственного регулирования тарифов, органом местного самоуправления поселения, городского округа решения об установлении цен (тариф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5.2011 N 4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5.2011 N 4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ление о разногласиях, подписанное заявителем либо его представителем, с прилагаемыми к нему документами (в подлиннике или копии, заверенной уполномоченным заявителем лицом) представляется в Федеральную службу по тарифам на бумажном носителе либо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9.07.2010 </w:t>
      </w:r>
      <w:hyperlink r:id="rId21">
        <w:r>
          <w:rPr>
            <w:rStyle w:val="InternetLink"/>
            <w:color w:val="0000FF"/>
          </w:rPr>
          <w:t>N 577</w:t>
        </w:r>
      </w:hyperlink>
      <w:r>
        <w:rPr/>
        <w:t xml:space="preserve">, от 27.10.2012 </w:t>
      </w:r>
      <w:hyperlink r:id="rId22">
        <w:r>
          <w:rPr>
            <w:rStyle w:val="InternetLink"/>
            <w:color w:val="0000FF"/>
          </w:rPr>
          <w:t>N 11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, а также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 xml:space="preserve"> и формы документов, представляемых для рассмотрения разногласий, утверждаются Федеральной службой по тариф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явление о разногласиях с прилагаемыми к нему документами подлежит регистрации в день поступления с присвоением ему регистрационного номера и проставлением штампа Федеральной службы по тарифам. При последующей работе с этим документом обязательна ссылка на регистрационный ном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разногласиях, поступившее в Федеральную службу по тарифам, в течение 5 рабочих дней со дня его поступления подлежит размещению на официальном сайте Службы в информационно-телекоммуникационной сети "Интернет" (далее - официальный сай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несоответствия заявления с прилагаемыми к нему документами требованиям настоящих Правил заявление подлежит возврату в течение 10 рабочих дней со дня поступления с указанием причин возв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5.2011 N 4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явление о разногласиях подлежит рассмотрению в течение 10 рабочих дней со дня поступления. Заявителю направляется уведомление о принятии заявления к рассмотрению или об отказе в его рассмотрении (с указанием причины отказ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2.02.2011 </w:t>
      </w:r>
      <w:hyperlink r:id="rId29">
        <w:r>
          <w:rPr>
            <w:rStyle w:val="InternetLink"/>
            <w:color w:val="0000FF"/>
          </w:rPr>
          <w:t>N 70</w:t>
        </w:r>
      </w:hyperlink>
      <w:r>
        <w:rPr/>
        <w:t xml:space="preserve">, от 26.05.2011 </w:t>
      </w:r>
      <w:hyperlink r:id="rId30">
        <w:r>
          <w:rPr>
            <w:rStyle w:val="InternetLink"/>
            <w:color w:val="0000FF"/>
          </w:rPr>
          <w:t>N 41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ринятии заявления о разногласиях к рассмотрению (о возврате заявления о разногласиях без рассмотрения, об отказе в рассмотрении заявления о разногласиях) в течение 5 рабочих дней со дня его подписания подлежит размещению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ассмотрении заявления может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подано позже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довлетворение изложенных в заявлении требований не относится к компетенции Федеральной службы по тариф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9.07.2010 </w:t>
      </w:r>
      <w:hyperlink r:id="rId32">
        <w:r>
          <w:rPr>
            <w:rStyle w:val="InternetLink"/>
            <w:color w:val="0000FF"/>
          </w:rPr>
          <w:t>N 577</w:t>
        </w:r>
      </w:hyperlink>
      <w:r>
        <w:rPr/>
        <w:t xml:space="preserve">, от 27.10.2012 </w:t>
      </w:r>
      <w:hyperlink r:id="rId33">
        <w:r>
          <w:rPr>
            <w:rStyle w:val="InternetLink"/>
            <w:color w:val="0000FF"/>
          </w:rPr>
          <w:t>N 11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0.2012 N 11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дновременно с представлением заявления о разногласиях в Федеральную службу по тарифам заявителем представляется документ, подтверждающий направление копии заявления о разногласиях и обосновывающих материалов в регулирующий орган, решение которого оспаривается в заявлении о разногласиях, а также копию платежного документа, подтверждающего уплату предусмотренной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 государственной пошлины за принятие решения в отношении установленных тарифов по разногласиям, возникшим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едеральная служба по тарифам вправе привлечь для анализа представленных материалов экспертов, заключение которых не позднее чем за 5 календарных дней до даты рассмотрения разногласий представляется сторон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ходе подготовки к рассмотрению разногласий Федеральная служба по тарифам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дополнительные документы и материалы, необходимые для рассмотрения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к работе лиц, участие которых необходимо при рассмотрении разногласий, или иных лиц, права и обязанности которых могут быть затронуты решением, принятым по результатам рассмотрения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тороны должны быть извещены о дате, времени и месте рассмотрения разногласий не позднее чем за 5 календарных дней до даты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по результатам рассмотрения разногласий принимается не позднее 60 рабочих дней со дня принятия заявления о разногласиях к рассмотр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7.2010 N 5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ногласия рассматриваются в присутствии сторон или 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гласия могут быть рассмотрены в отсутствие сторон (стороны) на основании их письменного заявления или в случае неявки стороны, если эта сторона была надлежащим образом уведомлена о месте и времени рассмотрения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7"/>
      <w:bookmarkEnd w:id="1"/>
      <w:r>
        <w:rPr/>
        <w:t>15. В процессе рассмотрения разногласий ведется протокол, утверждаемый председателем и подписываемый членами правления Федеральной службы по тарифам, присутствовавшими при рассмотрении, в котором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место рассмотрения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щество рассматриваемого вопроса, сведения о материалах, которые были исследованы в процессе рассмотрения разногла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явке лиц, участвующих в рассмотрении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едставленных в Федеральную службу по тарифам документах, удостоверяющих личность и подтверждающих полномочия лиц, участвующих в рассмотрении разногла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ные заявления и ходатайства лиц, участвующих в рассмотрении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зультаты голосования и принятое правлением Федеральной службы по тарифам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сведения, имеющие существенное значение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(1). Протокол, предусмотренный </w:t>
      </w:r>
      <w:hyperlink w:anchor="Par11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в течение 5 рабочих дней со дня его подписания подлежит размещению на официальном сайте. Заверенная копия протокола в тот же срок направляется сторонам, участвующим в рассмотрении разноглас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(1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ссмотрение разногласий может быть приостановлено на основании решения Федеральной службы по тарифам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мотивированного ходатайства одной из сторон о приостановлении рассмотрения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обходимость получения дополнительных сведений или привлечения к рассмотрению разногласий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документально подтвержденной информации о нахождении документов, связанных с рассмотрением разногласий, в иных органах государственной власти, решения которых могут иметь существенное значение для результатов рассмотрения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обходимость получения дополнительного заключения или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возможность разрешить разногласия на одн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приостановления рассмотрения разногласий и основания его возобновления должны быть указаны в решении о приостановлении рассмотрения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приостановления рассмотрения разногласий срок их рассмотрения прерывается и продолжается со дня возобновления рассмотрения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обновление рассмотрения разногласий осуществляется после устранения причин, послуживших основанием для приостановления рассмотрения разноглас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и возобновление рассмотрения разногласий осуществляются на основании решения Федеральной службы по тариф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остановлении (возобновлении) рассмотрения разногласий принимается в течение 5 рабочих дней со дня возникновения (устранения) причин, послуживших основанием для приостановления (возобновления) рассмотрения разноглас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ссмотрение разногласий может быть прекращено до вынесения решен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квидации юридического лица или смерти физического лица -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ения сторонами в Федеральную службу по тарифам заявления о достижении ими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зыва заявлени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явления в ходе рассмотрения разногласий, в том числе по результатам проведения экспертизы, обстоятельств, свидетельствующих о том, что рассмотрение вопросов, содержащихся в заявлении, не относится к предмету рассмотрения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личия вступившего в законную силу судебного акта, в котором содержатся выводы о нарушениях законодательства Российской Федерации, связанных с установлением цен (тарифов) и предметом рассмотрения разногла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5.2011 N 4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нятия Федеральной службой по тарифам решения, в котором содержатся выводы о нарушениях законодательства Российской Федерации, связанных с установлением цен (тарифов) и предметом рассмотрения разноглас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5.2011 N 416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0 N 5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я Федеральной службы по тарифам о приостановлении, возобновлении или прекращении рассмотрения разногласий в течение 5 рабочих дней со дня их принятия направляются сторонам, участвующим в рассмотрении разногласий, и подлежат размещению на официальном сайте. Указанные решения содержат описательную, мотивировочную и резолютивную ч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шение, принятое по результатам рассмотрения разногласий, утверждается приказом Федеральной службы по тарифам и направляется сторонам, участвующим в рассмотрении разногласий, в течение 5 рабочих дней со дня его принятия. Это решение подлежит опубликованию в информационном бюллетене Службы и размещению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служба по тарифам обеспечивает доступ к информации, размещенной на официальном сайте, в течение 3 лет со дня ее раз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0.2012 N 1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, принятое по результатам рассмотрения разногласий, подлежит исполнению в течение одного месяца со дня его принятия, если в решении не указан ино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Решение, принятое по результатам рассмотрения разногласий, может быть обжаловано в установленном законом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71F0FDDAA0857093D6F5D36D5548D1C59955FAA513D724EF7CC27057E447F38027BDC586BEEFl3L8D" TargetMode="External"/><Relationship Id="rId3" Type="http://schemas.openxmlformats.org/officeDocument/2006/relationships/hyperlink" Target="consultantplus://offline/ref=563871F0FDDAA0857093D6F5D36D5548D1C49A51F8A113D724EF7CC27057E447F38027BDC586BEEFl3L4D" TargetMode="External"/><Relationship Id="rId4" Type="http://schemas.openxmlformats.org/officeDocument/2006/relationships/hyperlink" Target="consultantplus://offline/ref=563871F0FDDAA0857093D6F5D36D5548D1C49E53FEA913D724EF7CC27057E447F38027BDC586BEEFl3L4D" TargetMode="External"/><Relationship Id="rId5" Type="http://schemas.openxmlformats.org/officeDocument/2006/relationships/hyperlink" Target="consultantplus://offline/ref=563871F0FDDAA0857093D6F5D36D5548D1C69D55F8A713D724EF7CC27057E447F38027BDC586BEEFl3L4D" TargetMode="External"/><Relationship Id="rId6" Type="http://schemas.openxmlformats.org/officeDocument/2006/relationships/hyperlink" Target="consultantplus://offline/ref=563871F0FDDAA0857093D6F5D36D5548D1C49A51F8A113D724EF7CC27057E447F38027BDC586BEEEl3L1D" TargetMode="External"/><Relationship Id="rId7" Type="http://schemas.openxmlformats.org/officeDocument/2006/relationships/hyperlink" Target="consultantplus://offline/ref=563871F0FDDAA0857093D6F5D36D5548D1C49A51F8A113D724EF7CC27057E447F38027BDC586BEEEl3L0D" TargetMode="External"/><Relationship Id="rId8" Type="http://schemas.openxmlformats.org/officeDocument/2006/relationships/hyperlink" Target="consultantplus://offline/ref=563871F0FDDAA0857093D6F5D36D5548D1C49A51F8A113D724EF7CC27057E447F38027BDC586BEEEl3L3D" TargetMode="External"/><Relationship Id="rId9" Type="http://schemas.openxmlformats.org/officeDocument/2006/relationships/hyperlink" Target="consultantplus://offline/ref=563871F0FDDAA0857093D6F5D36D5548D1C39A50FAAA4EDD2CB670C0l7L7D" TargetMode="External"/><Relationship Id="rId10" Type="http://schemas.openxmlformats.org/officeDocument/2006/relationships/hyperlink" Target="consultantplus://offline/ref=563871F0FDDAA0857093D6F5D36D5548D1C59955FAA513D724EF7CC27057E447F38027BDC586BEEEl3L2D" TargetMode="External"/><Relationship Id="rId11" Type="http://schemas.openxmlformats.org/officeDocument/2006/relationships/hyperlink" Target="consultantplus://offline/ref=563871F0FDDAA0857093D6F5D36D5548D1C49A51F8A113D724EF7CC27057E447F38027BDC586BEEEl3L7D" TargetMode="External"/><Relationship Id="rId12" Type="http://schemas.openxmlformats.org/officeDocument/2006/relationships/hyperlink" Target="consultantplus://offline/ref=563871F0FDDAA0857093D6F5D36D5548D1C49E53FEA913D724EF7CC27057E447F38027BDC586BEEFl3L4D" TargetMode="External"/><Relationship Id="rId13" Type="http://schemas.openxmlformats.org/officeDocument/2006/relationships/hyperlink" Target="consultantplus://offline/ref=563871F0FDDAA0857093D6F5D36D5548D1C69D55F8A713D724EF7CC27057E447F38027BDC586BEEFl3L9D" TargetMode="External"/><Relationship Id="rId14" Type="http://schemas.openxmlformats.org/officeDocument/2006/relationships/hyperlink" Target="consultantplus://offline/ref=563871F0FDDAA0857093D6F5D36D5548D1C19A55FFA413D724EF7CC27057E447F38027BDC587BFECl3L8D" TargetMode="External"/><Relationship Id="rId15" Type="http://schemas.openxmlformats.org/officeDocument/2006/relationships/hyperlink" Target="consultantplus://offline/ref=563871F0FDDAA0857093D6F5D36D5548D1C6985EFFA013D724EF7CC27057E447F38027BDC586BEE9l3L9D" TargetMode="External"/><Relationship Id="rId16" Type="http://schemas.openxmlformats.org/officeDocument/2006/relationships/hyperlink" Target="consultantplus://offline/ref=563871F0FDDAA0857093D6F5D36D5548D1C49E53FEA913D724EF7CC27057E447F38027BDC586BEEEl3L1D" TargetMode="External"/><Relationship Id="rId17" Type="http://schemas.openxmlformats.org/officeDocument/2006/relationships/hyperlink" Target="consultantplus://offline/ref=563871F0FDDAA0857093D6F5D36D5548D1C49E53FEA913D724EF7CC27057E447F38027BDC586BEEEl3L0D" TargetMode="External"/><Relationship Id="rId18" Type="http://schemas.openxmlformats.org/officeDocument/2006/relationships/hyperlink" Target="consultantplus://offline/ref=563871F0FDDAA0857093D6F5D36D5548D1C49A51F8A113D724EF7CC27057E447F38027BDC586BEEEl3L9D" TargetMode="External"/><Relationship Id="rId19" Type="http://schemas.openxmlformats.org/officeDocument/2006/relationships/hyperlink" Target="consultantplus://offline/ref=563871F0FDDAA0857093D6F5D36D5548D1C49E53FEA913D724EF7CC27057E447F38027BDC586BEEEl3L3D" TargetMode="External"/><Relationship Id="rId20" Type="http://schemas.openxmlformats.org/officeDocument/2006/relationships/hyperlink" Target="consultantplus://offline/ref=563871F0FDDAA0857093D6F5D36D5548D1C49E53FEA913D724EF7CC27057E447F38027BDC586BEEEl3L2D" TargetMode="External"/><Relationship Id="rId21" Type="http://schemas.openxmlformats.org/officeDocument/2006/relationships/hyperlink" Target="consultantplus://offline/ref=563871F0FDDAA0857093D6F5D36D5548D1C59955FAA513D724EF7CC27057E447F38027BDC586BEEEl3L5D" TargetMode="External"/><Relationship Id="rId22" Type="http://schemas.openxmlformats.org/officeDocument/2006/relationships/hyperlink" Target="consultantplus://offline/ref=563871F0FDDAA0857093D6F5D36D5548D1C69D55F8A713D724EF7CC27057E447F38027BDC586BEEFl3L8D" TargetMode="External"/><Relationship Id="rId23" Type="http://schemas.openxmlformats.org/officeDocument/2006/relationships/hyperlink" Target="consultantplus://offline/ref=563871F0FDDAA0857093D6F5D36D5548D1C79D57F8A213D724EF7CC27057E447F38027BDC586BDEDl3L9D" TargetMode="External"/><Relationship Id="rId24" Type="http://schemas.openxmlformats.org/officeDocument/2006/relationships/hyperlink" Target="consultantplus://offline/ref=563871F0FDDAA0857093D6F5D36D5548D1C79D57F8A213D724EF7CC27057E447F38027BDC586BAEEl3L2D" TargetMode="External"/><Relationship Id="rId25" Type="http://schemas.openxmlformats.org/officeDocument/2006/relationships/hyperlink" Target="consultantplus://offline/ref=563871F0FDDAA0857093D6F5D36D5548D1C59955FAA513D724EF7CC27057E447F38027BDC586BEEEl3L5D" TargetMode="External"/><Relationship Id="rId26" Type="http://schemas.openxmlformats.org/officeDocument/2006/relationships/hyperlink" Target="consultantplus://offline/ref=563871F0FDDAA0857093D6F5D36D5548D1C59955FAA513D724EF7CC27057E447F38027BDC586BEEEl3L5D" TargetMode="External"/><Relationship Id="rId27" Type="http://schemas.openxmlformats.org/officeDocument/2006/relationships/hyperlink" Target="consultantplus://offline/ref=563871F0FDDAA0857093D6F5D36D5548D1C69D55F8A713D724EF7CC27057E447F38027BDC586BEEEl3L1D" TargetMode="External"/><Relationship Id="rId28" Type="http://schemas.openxmlformats.org/officeDocument/2006/relationships/hyperlink" Target="consultantplus://offline/ref=563871F0FDDAA0857093D6F5D36D5548D1C49E53FEA913D724EF7CC27057E447F38027BDC586BEEEl3L5D" TargetMode="External"/><Relationship Id="rId29" Type="http://schemas.openxmlformats.org/officeDocument/2006/relationships/hyperlink" Target="consultantplus://offline/ref=563871F0FDDAA0857093D6F5D36D5548D1C49A51F8A113D724EF7CC27057E447F38027BDC586BEEDl3L3D" TargetMode="External"/><Relationship Id="rId30" Type="http://schemas.openxmlformats.org/officeDocument/2006/relationships/hyperlink" Target="consultantplus://offline/ref=563871F0FDDAA0857093D6F5D36D5548D1C49E53FEA913D724EF7CC27057E447F38027BDC586BEEEl3L4D" TargetMode="External"/><Relationship Id="rId31" Type="http://schemas.openxmlformats.org/officeDocument/2006/relationships/hyperlink" Target="consultantplus://offline/ref=563871F0FDDAA0857093D6F5D36D5548D1C69D55F8A713D724EF7CC27057E447F38027BDC586BEEEl3L3D" TargetMode="External"/><Relationship Id="rId32" Type="http://schemas.openxmlformats.org/officeDocument/2006/relationships/hyperlink" Target="consultantplus://offline/ref=563871F0FDDAA0857093D6F5D36D5548D1C59955FAA513D724EF7CC27057E447F38027BDC586BEEEl3L5D" TargetMode="External"/><Relationship Id="rId33" Type="http://schemas.openxmlformats.org/officeDocument/2006/relationships/hyperlink" Target="consultantplus://offline/ref=563871F0FDDAA0857093D6F5D36D5548D1C69D55F8A713D724EF7CC27057E447F38027BDC586BEEEl3L4D" TargetMode="External"/><Relationship Id="rId34" Type="http://schemas.openxmlformats.org/officeDocument/2006/relationships/hyperlink" Target="consultantplus://offline/ref=563871F0FDDAA0857093D6F5D36D5548D1C69D55F8A713D724EF7CC27057E447F38027BDC586BEEEl3L7D" TargetMode="External"/><Relationship Id="rId35" Type="http://schemas.openxmlformats.org/officeDocument/2006/relationships/hyperlink" Target="consultantplus://offline/ref=563871F0FDDAA0857093D6F5D36D5548D1C69B5FFEA713D724EF7CC27057E447F38027B9C084lBLBD" TargetMode="External"/><Relationship Id="rId36" Type="http://schemas.openxmlformats.org/officeDocument/2006/relationships/hyperlink" Target="consultantplus://offline/ref=563871F0FDDAA0857093D6F5D36D5548D1C59955FAA513D724EF7CC27057E447F38027BDC586BEEEl3L4D" TargetMode="External"/><Relationship Id="rId37" Type="http://schemas.openxmlformats.org/officeDocument/2006/relationships/hyperlink" Target="consultantplus://offline/ref=563871F0FDDAA0857093D6F5D36D5548D1C59955FAA513D724EF7CC27057E447F38027BDC586BEEEl3L5D" TargetMode="External"/><Relationship Id="rId38" Type="http://schemas.openxmlformats.org/officeDocument/2006/relationships/hyperlink" Target="consultantplus://offline/ref=563871F0FDDAA0857093D6F5D36D5548D1C59955FAA513D724EF7CC27057E447F38027BDC586BEEEl3L5D" TargetMode="External"/><Relationship Id="rId39" Type="http://schemas.openxmlformats.org/officeDocument/2006/relationships/hyperlink" Target="consultantplus://offline/ref=563871F0FDDAA0857093D6F5D36D5548D1C59955FAA513D724EF7CC27057E447F38027BDC586BEEEl3L9D" TargetMode="External"/><Relationship Id="rId40" Type="http://schemas.openxmlformats.org/officeDocument/2006/relationships/hyperlink" Target="consultantplus://offline/ref=563871F0FDDAA0857093D6F5D36D5548D1C59955FAA513D724EF7CC27057E447F38027BDC586BEEEl3L8D" TargetMode="External"/><Relationship Id="rId41" Type="http://schemas.openxmlformats.org/officeDocument/2006/relationships/hyperlink" Target="consultantplus://offline/ref=563871F0FDDAA0857093D6F5D36D5548D1C59955FAA513D724EF7CC27057E447F38027BDC586BEEEl3L5D" TargetMode="External"/><Relationship Id="rId42" Type="http://schemas.openxmlformats.org/officeDocument/2006/relationships/hyperlink" Target="consultantplus://offline/ref=563871F0FDDAA0857093D6F5D36D5548D1C69D55F8A713D724EF7CC27057E447F38027BDC586BEEEl3L6D" TargetMode="External"/><Relationship Id="rId43" Type="http://schemas.openxmlformats.org/officeDocument/2006/relationships/hyperlink" Target="consultantplus://offline/ref=563871F0FDDAA0857093D6F5D36D5548D1C59955FAA513D724EF7CC27057E447F38027BDC586BEEEl3L5D" TargetMode="External"/><Relationship Id="rId44" Type="http://schemas.openxmlformats.org/officeDocument/2006/relationships/hyperlink" Target="consultantplus://offline/ref=563871F0FDDAA0857093D6F5D36D5548D1C59955FAA513D724EF7CC27057E447F38027BDC586BEEEl3L5D" TargetMode="External"/><Relationship Id="rId45" Type="http://schemas.openxmlformats.org/officeDocument/2006/relationships/hyperlink" Target="consultantplus://offline/ref=563871F0FDDAA0857093D6F5D36D5548D1C69D55F8A713D724EF7CC27057E447F38027BDC586BEEEl3L9D" TargetMode="External"/><Relationship Id="rId46" Type="http://schemas.openxmlformats.org/officeDocument/2006/relationships/hyperlink" Target="consultantplus://offline/ref=563871F0FDDAA0857093D6F5D36D5548D1C59955FAA513D724EF7CC27057E447F38027BDC586BEEEl3L5D" TargetMode="External"/><Relationship Id="rId47" Type="http://schemas.openxmlformats.org/officeDocument/2006/relationships/hyperlink" Target="consultantplus://offline/ref=563871F0FDDAA0857093D6F5D36D5548D1C69D55F8A713D724EF7CC27057E447F38027BDC586BEEDl3L1D" TargetMode="External"/><Relationship Id="rId48" Type="http://schemas.openxmlformats.org/officeDocument/2006/relationships/hyperlink" Target="consultantplus://offline/ref=563871F0FDDAA0857093D6F5D36D5548D1C69D55F8A713D724EF7CC27057E447F38027BDC586BEEDl3L3D" TargetMode="External"/><Relationship Id="rId49" Type="http://schemas.openxmlformats.org/officeDocument/2006/relationships/hyperlink" Target="consultantplus://offline/ref=563871F0FDDAA0857093D6F5D36D5548D1C69D55F8A713D724EF7CC27057E447F38027BDC586BEEDl3L2D" TargetMode="External"/><Relationship Id="rId50" Type="http://schemas.openxmlformats.org/officeDocument/2006/relationships/hyperlink" Target="consultantplus://offline/ref=563871F0FDDAA0857093D6F5D36D5548D1C49E53FEA913D724EF7CC27057E447F38027BDC586BEEEl3L7D" TargetMode="External"/><Relationship Id="rId51" Type="http://schemas.openxmlformats.org/officeDocument/2006/relationships/hyperlink" Target="consultantplus://offline/ref=563871F0FDDAA0857093D6F5D36D5548D1C49E53FEA913D724EF7CC27057E447F38027BDC586BEEEl3L7D" TargetMode="External"/><Relationship Id="rId52" Type="http://schemas.openxmlformats.org/officeDocument/2006/relationships/hyperlink" Target="consultantplus://offline/ref=563871F0FDDAA0857093D6F5D36D5548D1C59955FAA513D724EF7CC27057E447F38027BDC586BEEDl3L1D" TargetMode="External"/><Relationship Id="rId53" Type="http://schemas.openxmlformats.org/officeDocument/2006/relationships/hyperlink" Target="consultantplus://offline/ref=563871F0FDDAA0857093D6F5D36D5548D1C69D55F8A713D724EF7CC27057E447F38027BDC586BEEDl3L5D" TargetMode="External"/><Relationship Id="rId54" Type="http://schemas.openxmlformats.org/officeDocument/2006/relationships/hyperlink" Target="consultantplus://offline/ref=563871F0FDDAA0857093D6F5D36D5548D1C69D55F8A713D724EF7CC27057E447F38027BDC586BEEDl3L7D" TargetMode="External"/><Relationship Id="rId55" Type="http://schemas.openxmlformats.org/officeDocument/2006/relationships/hyperlink" Target="consultantplus://offline/ref=563871F0FDDAA0857093D6F5D36D5548D1C79D57F8A213D724EF7CC27057E447F38027BDC586BCE6l3L7D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11:00Z</dcterms:created>
  <dc:creator>Пользователь</dc:creator>
  <dc:description/>
  <cp:keywords/>
  <dc:language>en-US</dc:language>
  <cp:lastModifiedBy>Пользователь</cp:lastModifiedBy>
  <dcterms:modified xsi:type="dcterms:W3CDTF">2013-02-14T03:12:00Z</dcterms:modified>
  <cp:revision>1</cp:revision>
  <dc:subject/>
  <dc:title>ПРАВИТЕЛЬСТВО РОССИЙСКОЙ ФЕДЕРАЦИИ</dc:title>
</cp:coreProperties>
</file>