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400"/>
      </w:tblGrid>
      <w:tr>
        <w:trPr>
          <w:trHeight w:val="495" w:hRule="atLeast"/>
        </w:trPr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44444"/>
                <w:sz w:val="24"/>
                <w:szCs w:val="24"/>
                <w:lang w:eastAsia="ru-RU"/>
              </w:rPr>
              <w:t>ПРАВИТЕЛЬСТВО РОССИЙСКОЙ ФЕДЕРАЦИИ</w:t>
            </w:r>
          </w:p>
        </w:tc>
      </w:tr>
      <w:tr>
        <w:trPr>
          <w:trHeight w:val="495" w:hRule="atLeast"/>
        </w:trPr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44444"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495" w:hRule="atLeast"/>
        </w:trPr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44444"/>
                <w:sz w:val="24"/>
                <w:szCs w:val="24"/>
                <w:lang w:eastAsia="ru-RU"/>
              </w:rPr>
              <w:t>от 19 января 2004 г. № 19</w:t>
            </w:r>
          </w:p>
        </w:tc>
      </w:tr>
      <w:tr>
        <w:trPr>
          <w:trHeight w:val="900" w:hRule="atLeast"/>
        </w:trPr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44444"/>
                <w:sz w:val="24"/>
                <w:szCs w:val="24"/>
                <w:lang w:eastAsia="ru-RU"/>
              </w:rPr>
              <w:t>ОБ УТВЕРЖДЕНИИ ПРАВИЛ</w:t>
              <w:br/>
              <w:t>СОГЛАСОВАНИЯ ИНВЕСТИЦИОННЫХ ПРОГРАММ СУБЪЕКТОВ</w:t>
              <w:br/>
              <w:t>ЕСТЕСТВЕННЫХ МОНОПОЛИЙ В ЭЛЕКТРОЭНЕРГЕТИКЕ</w:t>
            </w:r>
          </w:p>
        </w:tc>
      </w:tr>
      <w:tr>
        <w:trPr/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В соответствии с Федеральными законами "Об электроэнергетике" и "О государственном регулировании тарифов на электрическую и тепловую энергию в Российской Федерации" Правительство Российской Федерации постановляет:</w:t>
            </w:r>
          </w:p>
          <w:p>
            <w:pPr>
              <w:pStyle w:val="Normal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Утвердить прилагаемые Правила согласования инвестиционных программ субъектов естественных монополий в электроэнергетике.</w:t>
            </w:r>
          </w:p>
        </w:tc>
      </w:tr>
      <w:tr>
        <w:trPr>
          <w:trHeight w:val="69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4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М.КАСЬЯНОВ</w:t>
            </w:r>
          </w:p>
        </w:tc>
      </w:tr>
      <w:tr>
        <w:trPr>
          <w:trHeight w:val="117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00" w:type="dxa"/>
            <w:tcBorders/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УТВЕРЖДЕНЫ</w:t>
              <w:br/>
              <w:br/>
              <w:t>Постановлением Правительства</w:t>
              <w:br/>
              <w:t>Российской Федерации</w:t>
              <w:br/>
              <w:t>от 19 января 2004 г. № 19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44444"/>
                <w:sz w:val="24"/>
                <w:szCs w:val="24"/>
                <w:lang w:eastAsia="ru-RU"/>
              </w:rPr>
              <w:t>ПРАВИЛА</w:t>
              <w:br/>
              <w:t>СОГЛАСОВАНИЯ ИНВЕСТИЦИОННЫХ ПРОГРАММ СУБЪЕКТОВ</w:t>
              <w:br/>
              <w:t>ЕСТЕСТВЕННЫХ МОНОПОЛИЙ В ЭЛЕКТРОЭНЕРГЕТИКЕ</w:t>
            </w:r>
          </w:p>
        </w:tc>
      </w:tr>
      <w:tr>
        <w:trPr/>
        <w:tc>
          <w:tcPr>
            <w:tcW w:w="840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1. Настоящие Правила, разработанные в соответствии с Федеральными законами "Об электроэнергетике" и "О государственном регулировании тарифов на электрическую и тепловую энергию в Российской Федерации", определяют порядок рассмотрения и согласования инвестиционных программ субъектов естественных монополий в электроэнергетике (далее - субъекты естественных монополий), а также контроля за выполнением этих программ.</w:t>
            </w:r>
          </w:p>
          <w:p>
            <w:pPr>
              <w:pStyle w:val="Normal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2. Под инвестиционной программой субъекта естественной монополии в электроэнергетике (далее - инвестиционная программа) в настоящих Правилах понимается совокупность всех намечаемых к реализации или реализуемых субъектом естественной монополии инвестиционных проектов.</w:t>
            </w:r>
          </w:p>
          <w:p>
            <w:pPr>
              <w:pStyle w:val="Normal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Иные понятия, используемые в настоящих Правилах, соответствуют определениям, данным в Федеральных законах "Об электроэнергетике", "О естественных монополиях", "Об инвестиционной деятельности в Российской Федерации, осуществляемой в форме капитальных вложений" и "О государственном регулировании тарифов на электрическую и тепловую энергию в Российской Федерации".</w:t>
            </w:r>
          </w:p>
          <w:p>
            <w:pPr>
              <w:pStyle w:val="Normal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3. Инвестиционные программы подлежат согласованию в части мероприятий, реализация которых намечена в предстоящем году.</w:t>
            </w:r>
          </w:p>
          <w:p>
            <w:pPr>
              <w:pStyle w:val="Normal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4. Инвестиционные проекты, входящие в состав инвестиционных программ, составляются на срок реализации проектов до ввода объекта в эксплуатацию. Указанные проекты проходят в установленном порядке государственную экспертизу.</w:t>
            </w:r>
          </w:p>
          <w:p>
            <w:pPr>
              <w:pStyle w:val="Normal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5. Инвестиционные программы уточняются с учетом их фактической реализации за прошедший год.</w:t>
            </w:r>
          </w:p>
          <w:p>
            <w:pPr>
              <w:pStyle w:val="Normal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 xml:space="preserve">6. Представляемая на рассмотрение инвестиционная программа и обосновывающие ее материалы включают в себя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5" w:after="75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 xml:space="preserve">список инвестиционных проектов, входящих в состав инвестиционной программ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5" w:after="75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 xml:space="preserve">информацию об источниках финансирования инвестиционной программ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5" w:after="75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 xml:space="preserve">обоснование необходимости реализации указанных инвестиционных проектов, сроки их реализации и объемы необходимых финансовых ресурс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5" w:after="75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 xml:space="preserve">прогноз вывода из эксплуатации производственных мощностей на 3-летний период, составленный в соответствии с прогнозом спроса на продукцию (услуги) субъектов естественных монополий, с разбивкой по годам и распределением по региона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5" w:after="75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 xml:space="preserve">финансовый план субъекта естественной монополии, составленный на 3-летний период с разделением по видам деятельности, а также в соответствии с программой реформирования субъекта естественной монополии (в случае его реформирования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5" w:after="75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 xml:space="preserve">пояснительную записку с аналитической информацией, содержащей запланированные и фактические показатели реализации инвестиционной программы за предыдущий и текущий годы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75" w:after="75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 xml:space="preserve">бухгалтерскую отчетность субъекта естественной монополии на последнюю отчетную дату. </w:t>
            </w:r>
          </w:p>
          <w:p>
            <w:pPr>
              <w:pStyle w:val="Normal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7. Субъекты естественных монополий представляют свои инвестиционные программы и обосновывающие материалы в Министерство энергетики Российской Федерации до 15 мая года, предшествующего планируемому периоду. Министерство энергетики Российской Федерации направляет в течение 5 рабочих дней представленные инвестиционные программы субъектов естественных монополий в Министерство экономического развития и торговли Российской Федерации и Федеральную энергетическую комиссию Российской Федерации, а инвестиционную программу организации по управлению единой национальной (общероссийской) электрической сетью - также в Министерство Российской Федерации по атомной энергии.</w:t>
            </w:r>
          </w:p>
          <w:p>
            <w:pPr>
              <w:pStyle w:val="Normal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8. Министерство энергетики Российской Федерации, Министерство экономического развития и торговли Российской Федерации и Федеральная энергетическая комиссия Российской Федерации рассматривают в срок не более 30 календарных дней и согласовывают инвестиционные программы субъектов естественных монополий.</w:t>
            </w:r>
          </w:p>
          <w:p>
            <w:pPr>
              <w:pStyle w:val="Normal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 xml:space="preserve">Предложения Министерства Российской Федерации по атомной энергии по инвестиционной программе организации по управлению единой национальной (общероссийской) электрической сетью учитываются в процессе рассмотрения и согласования этой инвестиционной программы в Министерстве энергетики Российской Федерации в части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75" w:after="75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 xml:space="preserve">сроков ввода в действие объектов (энергоблоков) атомных электростанций и готовности объектов, обеспечивающих передачу электрической энергии (мощности) по единой национальной (общероссийской) электрической сет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75" w:after="75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 xml:space="preserve">обеспечения устойчивости работы атомных электростанций совместно с единой национальной (общероссийской) электрической сетью. </w:t>
            </w:r>
          </w:p>
          <w:p>
            <w:pPr>
              <w:pStyle w:val="Normal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9. Форма представляемых инвестиционных программ, а также формы документов, представляемых для согласования инвестиционных программ, устанавливаются Министерством энергетики Российской Федерации по согласованию с Министерством экономического развития и торговли Российской Федерации и Федеральной энергетической комиссией Российской Федерации.</w:t>
            </w:r>
          </w:p>
          <w:p>
            <w:pPr>
              <w:pStyle w:val="Normal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10. Представленные в Министерство энергетики Российской Федерации, Министерство экономического развития и торговли Российской Федерации и Федеральную энергетическую комиссию Российской Федерации инвестиционные программы и приложенные к ним документы подлежат обязательной регистрации в установленном порядке в день их поступления с присвоением им регистрационного номера. При согласовании инвестиционных программ ссылка на регистрационный номер обязательна.</w:t>
            </w:r>
          </w:p>
          <w:p>
            <w:pPr>
              <w:pStyle w:val="Normal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11. Инвестиционные программы и приложенные к ним документы в случае их несоответствия требованиям, предусмотренным пунктами 6 и 9 настоящих Правил, к рассмотрению не принимаются и возвращаются на доработку субъекту естественной монополии не позднее 5 рабочих дней со дня поступления их в Министерство энергетики Российской Федерации с указанием причин возврата.</w:t>
            </w:r>
          </w:p>
          <w:p>
            <w:pPr>
              <w:pStyle w:val="Normal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 xml:space="preserve">12. В ходе подготовки к рассмотрению инвестиционных программ Министерство энергетики Российской Федерации, Министерство экономического развития и торговли Российской Федерации и Федеральная энергетическая комиссия Российской Федерации вправе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75" w:after="75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 xml:space="preserve">запрашивать дополнительные материалы, необходимые для уточнения представленных документов и согласования инвестиционных программ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75" w:after="75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 xml:space="preserve">привлекать к рассмотрению инвестиционных программ иных лиц, участие которых необходимо при рассмотрении инвестиционных проектов, входящих в состав программ. </w:t>
            </w:r>
          </w:p>
          <w:p>
            <w:pPr>
              <w:pStyle w:val="Normal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13. По результатам рассмотрения инвестиционной программы Министерство энергетики Российской Федерации, Министерство экономического развития и торговли Российской Федерации и Федеральная энергетическая комиссия Российской Федерации принимают решение о согласовании либо об отказе в согласовании инвестиционной программы, включая перечень важнейших объектов электроэнергетики, финансирование которых в очередном году предусматривается с использованием средств, учитываемых при формировании регулируемых государством тарифов. Принятое решение оформляется Министерством энергетики Российской Федерации протоколом.</w:t>
            </w:r>
          </w:p>
          <w:p>
            <w:pPr>
              <w:pStyle w:val="Normal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14. Федеральная энергетическая комиссия Российской Федерации при формировании тарифов на электрическую энергию на очередной год, а также Министерство энергетики Российской Федерации и Министерство экономического развития и торговли Российской Федерации при формировании предложений для внесения в проект федеральной адресной инвестиционной программы, входящий в состав проекта федерального бюджета на очередной год, руководствуются согласованными инвестиционными программами.</w:t>
            </w:r>
          </w:p>
          <w:p>
            <w:pPr>
              <w:pStyle w:val="Normal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15. Министерство энергетики Российской Федерации представляет до 15 августа года, предшествующего планируемому периоду, в Правительство Российской Федерации согласованные этим Министерством с Министерством экономического развития и торговли Российской Федерации и Федеральной энергетической комиссией Российской Федерации инвестиционные программы, включая перечни важнейших объектов электроэнергетики, указанных в пункте 13 настоящих Правил.</w:t>
            </w:r>
          </w:p>
          <w:p>
            <w:pPr>
              <w:pStyle w:val="Normal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16. При реализации инвестиционных программ субъекты естественных монополий вправе вносить изменения в инвестиционные программы в рамках согласованных объемов и перечней объектов только после предварительного согласования с Министерством энергетики Российской Федерации, Министерством экономического развития и торговли Российской Федерации и Федеральной энергетической комиссией Российской Федерации.</w:t>
            </w:r>
          </w:p>
          <w:p>
            <w:pPr>
              <w:pStyle w:val="Normal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17. Федеральная энергетическая комиссия Российской Федерации осуществляет контроль за целевым использованием инвестиционных ресурсов инвестиционных программ, учитываемых при формировании регулируемых государством тарифов.</w:t>
            </w:r>
          </w:p>
          <w:p>
            <w:pPr>
              <w:pStyle w:val="Normal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18. Субъекты естественных монополий ежегодно, до 1 апреля, представляют в Федеральную энергетическую комиссию Российской Федерации, Министерство энергетики Российской Федерации и Министерство экономического развития и торговли Российской Федерации отчеты о выполнении инвестиционных программ за предыдущий год по форме, утверждаемой Федеральной энергетической комиссией Российской Федерации по согласованию с Министерством энергетики Российской Федерации и Министерством экономического развития и торговли Российской Федерации.</w:t>
            </w:r>
          </w:p>
          <w:p>
            <w:pPr>
              <w:pStyle w:val="Normal"/>
              <w:spacing w:lineRule="atLeast" w:line="240" w:before="30" w:after="30"/>
              <w:ind w:firstLine="300"/>
              <w:jc w:val="both"/>
              <w:rPr>
                <w:rFonts w:ascii="Tahoma" w:hAnsi="Tahoma" w:eastAsia="Times New Roman" w:cs="Tahoma"/>
                <w:color w:val="444444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44444"/>
                <w:sz w:val="24"/>
                <w:szCs w:val="24"/>
                <w:lang w:eastAsia="ru-RU"/>
              </w:rPr>
              <w:t>19. Для осуществления проверки целевого использования инвестиционных ресурсов Федеральная энергетическая комиссия Российской Федерации вправе создавать межведомственные рабочие группы с привлечением заинтересованных федеральных органов исполнительной вла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20" w:after="120"/>
    </w:pPr>
    <w:rPr>
      <w:rFonts w:ascii="Tahoma" w:hAnsi="Tahoma" w:eastAsia="Times New Roman" w:cs="Tahoma"/>
      <w:color w:val="333333"/>
      <w:sz w:val="16"/>
      <w:szCs w:val="16"/>
    </w:rPr>
  </w:style>
  <w:style w:type="paragraph" w:styleId="Doc">
    <w:name w:val="doc"/>
    <w:basedOn w:val="Normal"/>
    <w:qFormat/>
    <w:pPr>
      <w:spacing w:lineRule="atLeast" w:line="240" w:before="30" w:after="30"/>
      <w:ind w:firstLine="300"/>
      <w:jc w:val="both"/>
    </w:pPr>
    <w:rPr>
      <w:rFonts w:ascii="Tahoma" w:hAnsi="Tahoma" w:eastAsia="Times New Roman" w:cs="Tahom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34:00Z</dcterms:created>
  <dc:creator>manannikov_da</dc:creator>
  <dc:description/>
  <cp:keywords/>
  <dc:language>en-US</dc:language>
  <cp:lastModifiedBy>manannikov_da</cp:lastModifiedBy>
  <dcterms:modified xsi:type="dcterms:W3CDTF">2009-09-29T10:34:00Z</dcterms:modified>
  <cp:revision>2</cp:revision>
  <dc:subject/>
  <dc:title/>
</cp:coreProperties>
</file>