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</w:t>
      </w:r>
      <w:bookmarkStart w:id="0" w:name="l0"/>
      <w:bookmarkEnd w:id="0"/>
    </w:p>
    <w:p>
      <w:pPr>
        <w:pStyle w:val="Style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990600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ПРАВИТЕЛЬСТВО РОССИЙСКОЙ ФЕДЕРАЦИИ </w:t>
      </w:r>
    </w:p>
    <w:p>
      <w:pPr>
        <w:pStyle w:val="Style16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6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</w:rPr>
      </w:pPr>
      <w:bookmarkStart w:id="1" w:name="h49"/>
      <w:bookmarkEnd w:id="1"/>
      <w:r>
        <w:rPr>
          <w:rFonts w:cs="Verdana" w:ascii="Verdana" w:hAnsi="Verdana"/>
          <w:b/>
          <w:bCs/>
        </w:rPr>
        <w:t xml:space="preserve">ПОСТАНОВЛЕНИЕ </w:t>
        <w:br/>
        <w:t xml:space="preserve">от 9 февраля 2009 г. N 98 </w:t>
      </w:r>
    </w:p>
    <w:p>
      <w:pPr>
        <w:pStyle w:val="Style16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6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</w:rPr>
        <w:t xml:space="preserve">ОБ УТВЕРЖДЕНИИ ПРАВИЛ ОСУЩЕСТВЛЕНИЯ КОНТРОЛЯ ЗА ПРИМЕНЕНИЕМ ПЛАТЫ </w:t>
      </w:r>
      <w:bookmarkStart w:id="2" w:name="l1"/>
      <w:bookmarkEnd w:id="2"/>
      <w:r>
        <w:rPr>
          <w:rFonts w:cs="Verdana" w:ascii="Verdana" w:hAnsi="Verdana"/>
          <w:b/>
          <w:bCs/>
        </w:rPr>
        <w:t>ЗА ТЕХНОЛОГИЧЕСКОЕ ПРИСОЕДИНЕНИЕ И (ИЛИ) СТАНДАРТИЗИРОВАННЫХ ТАРИФНЫХ СТАВОК, ОПРЕДЕЛЯЮЩИХ ВЕЛИЧИНУ ЭТОЙ ПЛАТЫ</w: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</w:p>
    <w:p>
      <w:pPr>
        <w:pStyle w:val="Style16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 xml:space="preserve">    В соответствии со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eb.referent.ru/1/115444?l216" \l "l216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статьей 21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Федерального закона </w:t>
      </w:r>
      <w:bookmarkStart w:id="3" w:name="l2"/>
      <w:bookmarkEnd w:id="3"/>
      <w:r>
        <w:rPr>
          <w:rFonts w:cs="Verdana" w:ascii="Verdana" w:hAnsi="Verdana"/>
          <w:sz w:val="18"/>
          <w:szCs w:val="18"/>
        </w:rPr>
        <w:t xml:space="preserve">"Об электроэнергетике" Правительство Российской Федерации постановляет: </w:t>
        <w:br/>
        <w:t xml:space="preserve">    Утвердить прилагаемые Правила осуществления контроля за применением платы за технологическое присоединение и (или) </w:t>
      </w:r>
      <w:bookmarkStart w:id="4" w:name="l3"/>
      <w:bookmarkEnd w:id="4"/>
      <w:r>
        <w:rPr>
          <w:rFonts w:cs="Verdana" w:ascii="Verdana" w:hAnsi="Verdana"/>
          <w:sz w:val="18"/>
          <w:szCs w:val="18"/>
        </w:rPr>
        <w:t xml:space="preserve">стандартизированных тарифных ставок, определяющих величину этой платы. </w:t>
        <w:br/>
        <w:t> </w:t>
      </w:r>
    </w:p>
    <w:p>
      <w:pPr>
        <w:pStyle w:val="Style1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Председатель Правительства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iCs/>
          <w:sz w:val="18"/>
          <w:szCs w:val="18"/>
        </w:rPr>
        <w:t xml:space="preserve">Российской Федерации </w:t>
      </w:r>
      <w:r>
        <w:rPr>
          <w:rFonts w:cs="Verdana" w:ascii="Verdana" w:hAnsi="Verdana"/>
          <w:sz w:val="18"/>
          <w:szCs w:val="18"/>
        </w:rPr>
        <w:br/>
      </w:r>
      <w:bookmarkStart w:id="5" w:name="l4"/>
      <w:bookmarkEnd w:id="5"/>
      <w:r>
        <w:rPr>
          <w:rFonts w:cs="Verdana" w:ascii="Verdana" w:hAnsi="Verdana"/>
          <w:i/>
          <w:iCs/>
          <w:sz w:val="18"/>
          <w:szCs w:val="18"/>
        </w:rPr>
        <w:t xml:space="preserve">В.ПУТИН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  <w:t> 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УТВЕРЖДЕНЫ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iCs/>
          <w:sz w:val="18"/>
          <w:szCs w:val="18"/>
        </w:rPr>
        <w:t xml:space="preserve">Постановлением Правительства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iCs/>
          <w:sz w:val="18"/>
          <w:szCs w:val="18"/>
        </w:rPr>
        <w:t xml:space="preserve">Российской Федерации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iCs/>
          <w:sz w:val="18"/>
          <w:szCs w:val="18"/>
        </w:rPr>
        <w:t xml:space="preserve">от 9 февраля 2009 г. N 98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6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</w:rPr>
      </w:pPr>
      <w:bookmarkStart w:id="6" w:name="l5"/>
      <w:bookmarkStart w:id="7" w:name="h50"/>
      <w:bookmarkEnd w:id="6"/>
      <w:bookmarkEnd w:id="7"/>
      <w:r>
        <w:rPr>
          <w:rFonts w:cs="Verdana" w:ascii="Verdana" w:hAnsi="Verdana"/>
          <w:b/>
          <w:bCs/>
        </w:rPr>
        <w:t xml:space="preserve">ПРАВИЛА </w:t>
        <w:br/>
      </w:r>
      <w:bookmarkStart w:id="8" w:name="h51"/>
      <w:bookmarkEnd w:id="8"/>
      <w:r>
        <w:rPr>
          <w:rFonts w:cs="Verdana" w:ascii="Verdana" w:hAnsi="Verdana"/>
          <w:b/>
          <w:bCs/>
        </w:rPr>
        <w:t xml:space="preserve">ОСУЩЕСТВЛЕНИЯ КОНТРОЛЯ ЗА ПРИМЕНЕНИЕМ ПЛАТЫ ЗА ТЕХНОЛОГИЧЕСКОЕ ПРИСОЕДИНЕНИЕ И (ИЛИ) СТАНДАРТИЗИРОВАННЫХ ТАРИФНЫХ СТАВОК, ОПРЕДЕЛЯЮЩИХ ВЕЛИЧИНУ ЭТОЙ ПЛАТЫ </w:t>
      </w:r>
    </w:p>
    <w:p>
      <w:pPr>
        <w:pStyle w:val="Style16"/>
        <w:spacing w:lineRule="auto" w:line="240" w:before="280" w:after="280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 xml:space="preserve">1. Настоящие Правила определяют порядок осуществления </w:t>
      </w:r>
      <w:bookmarkStart w:id="9" w:name="l6"/>
      <w:bookmarkEnd w:id="9"/>
      <w:r>
        <w:rPr>
          <w:rFonts w:cs="Verdana" w:ascii="Verdana" w:hAnsi="Verdana"/>
          <w:sz w:val="18"/>
          <w:szCs w:val="18"/>
        </w:rPr>
        <w:t xml:space="preserve">контроля за обоснованностью применения территориальными сетевыми организациями платы за технологическое присоединение и (или) стандартизированных тарифных ставок, определяющих величину этой платы. </w:t>
      </w:r>
      <w:bookmarkStart w:id="10" w:name="l7"/>
      <w:bookmarkEnd w:id="10"/>
      <w:r>
        <w:rPr>
          <w:rFonts w:cs="Verdana" w:ascii="Verdana" w:hAnsi="Verdana"/>
          <w:sz w:val="18"/>
          <w:szCs w:val="18"/>
        </w:rPr>
        <w:br/>
        <w:t xml:space="preserve">    2. Контроль за применением территориальными сетевыми организациями платы за технологическое присоединение и (или) стандартизированных тарифных ставок, определяющих величину этой платы, осуществляется органом исполнительной власти субъекта </w:t>
      </w:r>
      <w:bookmarkStart w:id="11" w:name="l8"/>
      <w:bookmarkEnd w:id="11"/>
      <w:r>
        <w:rPr>
          <w:rFonts w:cs="Verdana" w:ascii="Verdana" w:hAnsi="Verdana"/>
          <w:sz w:val="18"/>
          <w:szCs w:val="18"/>
        </w:rPr>
        <w:t xml:space="preserve">Российской Федерации в области государственного регулирования тарифов (далее - орган регулирования). </w:t>
        <w:br/>
        <w:t xml:space="preserve">    3. Контроль осуществляется в форме выездных проверок, а также </w:t>
      </w:r>
      <w:bookmarkStart w:id="12" w:name="l9"/>
      <w:bookmarkEnd w:id="12"/>
      <w:r>
        <w:rPr>
          <w:rFonts w:cs="Verdana" w:ascii="Verdana" w:hAnsi="Verdana"/>
          <w:sz w:val="18"/>
          <w:szCs w:val="18"/>
        </w:rPr>
        <w:t xml:space="preserve">проверок, проводимых по месту нахождения органа регулирования (далее - проверки). </w:t>
        <w:br/>
        <w:t xml:space="preserve">    4. Территориальные сетевые организации, в отношении которых проводятся проверки, и органы местного самоуправления представляют </w:t>
      </w:r>
      <w:bookmarkStart w:id="13" w:name="l10"/>
      <w:bookmarkEnd w:id="13"/>
      <w:r>
        <w:rPr>
          <w:rFonts w:cs="Verdana" w:ascii="Verdana" w:hAnsi="Verdana"/>
          <w:sz w:val="18"/>
          <w:szCs w:val="18"/>
        </w:rPr>
        <w:t xml:space="preserve">по запросу органа регулирования документы и информацию в письменной и устной форме, необходимые для осуществления контроля и относящиеся к предмету проверки. </w:t>
        <w:br/>
        <w:t xml:space="preserve">    Сведения, составляющие коммерческую тайну, полученные органом </w:t>
      </w:r>
      <w:bookmarkStart w:id="14" w:name="l11"/>
      <w:bookmarkEnd w:id="14"/>
      <w:r>
        <w:rPr>
          <w:rFonts w:cs="Verdana" w:ascii="Verdana" w:hAnsi="Verdana"/>
          <w:sz w:val="18"/>
          <w:szCs w:val="18"/>
        </w:rPr>
        <w:t xml:space="preserve">регулирования во время проведения проверки, разглашению не подлежат, за исключением случаев, предусмотренных законодательством Российской Федерации. </w:t>
        <w:br/>
        <w:t xml:space="preserve">    5. При осуществлении проверки орган регулирования вправе </w:t>
      </w:r>
      <w:bookmarkStart w:id="15" w:name="l12"/>
      <w:bookmarkEnd w:id="15"/>
      <w:r>
        <w:rPr>
          <w:rFonts w:cs="Verdana" w:ascii="Verdana" w:hAnsi="Verdana"/>
          <w:sz w:val="18"/>
          <w:szCs w:val="18"/>
        </w:rPr>
        <w:t xml:space="preserve">привлекать независимые организации (экспертов) для проведения экспертных оценок, работ, исследований (экспертиз). </w:t>
        <w:br/>
        <w:t xml:space="preserve">    К участию в проведении проверки по согласованию могут привлекаться представители федеральных органов исполнительной </w:t>
      </w:r>
      <w:bookmarkStart w:id="16" w:name="l13"/>
      <w:bookmarkEnd w:id="16"/>
      <w:r>
        <w:rPr>
          <w:rFonts w:cs="Verdana" w:ascii="Verdana" w:hAnsi="Verdana"/>
          <w:sz w:val="18"/>
          <w:szCs w:val="18"/>
        </w:rPr>
        <w:t xml:space="preserve">власти. </w:t>
        <w:br/>
        <w:t xml:space="preserve">    6. Проверка проводится на основании распоряжения (приказа) органа регулирования, в котором указываются: </w:t>
        <w:br/>
        <w:t xml:space="preserve">    а) номер и дата распоряжения (приказа); </w:t>
      </w:r>
      <w:bookmarkStart w:id="17" w:name="l14"/>
      <w:bookmarkEnd w:id="17"/>
      <w:r>
        <w:rPr>
          <w:rFonts w:cs="Verdana" w:ascii="Verdana" w:hAnsi="Verdana"/>
          <w:sz w:val="18"/>
          <w:szCs w:val="18"/>
        </w:rPr>
        <w:br/>
        <w:t xml:space="preserve">    б) наименование органа регулирования; </w:t>
        <w:br/>
        <w:t xml:space="preserve">    в) фамилия, имя, отчество и должность лица (лиц), уполномоченного на проведение проверки; </w:t>
      </w:r>
      <w:bookmarkStart w:id="18" w:name="l15"/>
      <w:bookmarkEnd w:id="18"/>
      <w:r>
        <w:rPr>
          <w:rFonts w:cs="Verdana" w:ascii="Verdana" w:hAnsi="Verdana"/>
          <w:sz w:val="18"/>
          <w:szCs w:val="18"/>
        </w:rPr>
        <w:br/>
        <w:t xml:space="preserve">    г) полное наименование, адрес места государственной регистрации независимой организации, фамилии, имена, отчества и должности сотрудников независимой организации (экспертов) в случае их привлечения к участию в выездной проверке; </w:t>
      </w:r>
      <w:bookmarkStart w:id="19" w:name="l16"/>
      <w:bookmarkEnd w:id="19"/>
      <w:r>
        <w:rPr>
          <w:rFonts w:cs="Verdana" w:ascii="Verdana" w:hAnsi="Verdana"/>
          <w:sz w:val="18"/>
          <w:szCs w:val="18"/>
        </w:rPr>
        <w:br/>
        <w:t xml:space="preserve">    д) наименование территориальной сетевой организации, в отношении которой проводится проверка, а также место проведения проверки; </w:t>
        <w:br/>
        <w:t xml:space="preserve">    е) цели, задачи и предмет проверки; </w:t>
      </w:r>
      <w:bookmarkStart w:id="20" w:name="l17"/>
      <w:bookmarkEnd w:id="20"/>
      <w:r>
        <w:rPr>
          <w:rFonts w:cs="Verdana" w:ascii="Verdana" w:hAnsi="Verdana"/>
          <w:sz w:val="18"/>
          <w:szCs w:val="18"/>
        </w:rPr>
        <w:br/>
        <w:t xml:space="preserve">    ж) основания проведения проверки; </w:t>
        <w:br/>
        <w:t xml:space="preserve">    з) нормативные правовые акты, соблюдение обязательных требований которых подлежит проверке; </w:t>
        <w:br/>
        <w:t xml:space="preserve">    и) дата начала и окончания проверки. </w:t>
      </w:r>
      <w:bookmarkStart w:id="21" w:name="l18"/>
      <w:bookmarkEnd w:id="21"/>
      <w:r>
        <w:rPr>
          <w:rFonts w:cs="Verdana" w:ascii="Verdana" w:hAnsi="Verdana"/>
          <w:sz w:val="18"/>
          <w:szCs w:val="18"/>
        </w:rPr>
        <w:br/>
        <w:t xml:space="preserve">    7. Распоряжение (приказ) о проведении проверки либо его копия, заверенная печатью органа регулирования, при проведении выездной проверки предъявляется руководителю проверяемой </w:t>
      </w:r>
      <w:bookmarkStart w:id="22" w:name="l19"/>
      <w:bookmarkEnd w:id="22"/>
      <w:r>
        <w:rPr>
          <w:rFonts w:cs="Verdana" w:ascii="Verdana" w:hAnsi="Verdana"/>
          <w:sz w:val="18"/>
          <w:szCs w:val="18"/>
        </w:rPr>
        <w:t xml:space="preserve">территориальной сетевой организации или лицу, уполномоченному действовать от имени проверяемой территориальной сетевой организации, под расписку. При проведении проверки по месту нахождения органа регулирования копия распоряжения (приказа) о </w:t>
      </w:r>
      <w:bookmarkStart w:id="23" w:name="l20"/>
      <w:bookmarkEnd w:id="23"/>
      <w:r>
        <w:rPr>
          <w:rFonts w:cs="Verdana" w:ascii="Verdana" w:hAnsi="Verdana"/>
          <w:sz w:val="18"/>
          <w:szCs w:val="18"/>
        </w:rPr>
        <w:t xml:space="preserve">проведении проверки, заверенная печатью органа регулирования, направляется в адрес проверяемой территориальной сетевой организации заказным почтовым отправлением с уведомлением о вручении. </w:t>
      </w:r>
      <w:bookmarkStart w:id="24" w:name="l21"/>
      <w:bookmarkEnd w:id="24"/>
      <w:r>
        <w:rPr>
          <w:rFonts w:cs="Verdana" w:ascii="Verdana" w:hAnsi="Verdana"/>
          <w:sz w:val="18"/>
          <w:szCs w:val="18"/>
        </w:rPr>
        <w:br/>
        <w:t xml:space="preserve">    8. Проверка проводится только лицом (лицами), указанным в распоряжении (приказе) о проведении проверки. </w:t>
        <w:br/>
        <w:t xml:space="preserve">    9. Продолжительность проверки не превышает 1 месяца. </w:t>
      </w:r>
      <w:bookmarkStart w:id="25" w:name="l22"/>
      <w:bookmarkEnd w:id="25"/>
      <w:r>
        <w:rPr>
          <w:rFonts w:cs="Verdana" w:ascii="Verdana" w:hAnsi="Verdana"/>
          <w:sz w:val="18"/>
          <w:szCs w:val="18"/>
        </w:rPr>
        <w:br/>
        <w:t xml:space="preserve">    В исключительных случаях, связанных со значительным объемом проверки, в том числе с получением дополнительной информации, проведением экспертизы, на основании мотивированного предложения лица, осуществляющего проверку, руководитель органа регулирования </w:t>
      </w:r>
      <w:bookmarkStart w:id="26" w:name="l23"/>
      <w:bookmarkEnd w:id="26"/>
      <w:r>
        <w:rPr>
          <w:rFonts w:cs="Verdana" w:ascii="Verdana" w:hAnsi="Verdana"/>
          <w:sz w:val="18"/>
          <w:szCs w:val="18"/>
        </w:rPr>
        <w:t xml:space="preserve">или лицо, исполняющее его обязанности, может продлить срок проведения проверки, но не более чем на 1 месяц. </w:t>
        <w:br/>
        <w:t xml:space="preserve">    10. В целях осуществления функций по контролю органом регулирования проводятся плановые и внеплановые проверки. </w:t>
      </w:r>
      <w:bookmarkStart w:id="27" w:name="l24"/>
      <w:bookmarkEnd w:id="27"/>
      <w:r>
        <w:rPr>
          <w:rFonts w:cs="Verdana" w:ascii="Verdana" w:hAnsi="Verdana"/>
          <w:sz w:val="18"/>
          <w:szCs w:val="18"/>
        </w:rPr>
        <w:br/>
        <w:t xml:space="preserve">    В отношении одной территориальной сетевой организации плановая проверка может проводиться не чаще 1 раза в 3 года. </w:t>
        <w:br/>
        <w:t xml:space="preserve">    Внеплановые проверки могут проводиться при наличии документально подтвержденной информации о нарушениях </w:t>
      </w:r>
      <w:bookmarkStart w:id="28" w:name="l25"/>
      <w:bookmarkEnd w:id="28"/>
      <w:r>
        <w:rPr>
          <w:rFonts w:cs="Verdana" w:ascii="Verdana" w:hAnsi="Verdana"/>
          <w:sz w:val="18"/>
          <w:szCs w:val="18"/>
        </w:rPr>
        <w:t xml:space="preserve">территориальными сетевыми организациями требований законодательства Российской Федерации по вопросам применения платы за технологическое присоединение к электрическим сетям и (или) </w:t>
      </w:r>
      <w:bookmarkStart w:id="29" w:name="l26"/>
      <w:bookmarkEnd w:id="29"/>
      <w:r>
        <w:rPr>
          <w:rFonts w:cs="Verdana" w:ascii="Verdana" w:hAnsi="Verdana"/>
          <w:sz w:val="18"/>
          <w:szCs w:val="18"/>
        </w:rPr>
        <w:t xml:space="preserve">стандартизированных тарифных ставок, определяющих величину этой платы, содержащейся в том числе в обращениях (заявлениях, жалобах) граждан и юридических лиц. </w:t>
        <w:br/>
        <w:t xml:space="preserve">    11. При проведении проверки должностные лица органа </w:t>
      </w:r>
      <w:bookmarkStart w:id="30" w:name="l27"/>
      <w:bookmarkEnd w:id="30"/>
      <w:r>
        <w:rPr>
          <w:rFonts w:cs="Verdana" w:ascii="Verdana" w:hAnsi="Verdana"/>
          <w:sz w:val="18"/>
          <w:szCs w:val="18"/>
        </w:rPr>
        <w:t xml:space="preserve">регулирования не вправе: </w:t>
        <w:br/>
        <w:t xml:space="preserve">    а) проверять выполнение обязательных требований, не относящихся к компетенции органа регулирования; </w:t>
        <w:br/>
        <w:t xml:space="preserve">    б) требовать представления документов и информации, не </w:t>
      </w:r>
      <w:bookmarkStart w:id="31" w:name="l28"/>
      <w:bookmarkEnd w:id="31"/>
      <w:r>
        <w:rPr>
          <w:rFonts w:cs="Verdana" w:ascii="Verdana" w:hAnsi="Verdana"/>
          <w:sz w:val="18"/>
          <w:szCs w:val="18"/>
        </w:rPr>
        <w:t xml:space="preserve">являющихся объектами проверки и не относящихся к предмету проверки, а также изымать оригиналы документов, относящихся к предмету проверки; </w:t>
      </w:r>
      <w:bookmarkStart w:id="32" w:name="l29"/>
      <w:bookmarkEnd w:id="32"/>
      <w:r>
        <w:rPr>
          <w:rFonts w:cs="Verdana" w:ascii="Verdana" w:hAnsi="Verdana"/>
          <w:sz w:val="18"/>
          <w:szCs w:val="18"/>
        </w:rPr>
        <w:br/>
        <w:t xml:space="preserve">    в) распространять информацию, составляющую охраняемую законом тайну и полученную в результате проведения проверки, за исключением случаев, предусмотренных законодательством Российской Федерации; </w:t>
      </w:r>
      <w:bookmarkStart w:id="33" w:name="l30"/>
      <w:bookmarkEnd w:id="33"/>
      <w:r>
        <w:rPr>
          <w:rFonts w:cs="Verdana" w:ascii="Verdana" w:hAnsi="Verdana"/>
          <w:sz w:val="18"/>
          <w:szCs w:val="18"/>
        </w:rPr>
        <w:br/>
        <w:t xml:space="preserve">    г) превышать установленные сроки проведения проверки. </w:t>
        <w:br/>
        <w:t xml:space="preserve">    12. Должностные лица органа регулирования при проведении проверок обязаны: </w:t>
        <w:br/>
        <w:t xml:space="preserve">    а) соблюдать законодательство Российской Федерации, права </w:t>
      </w:r>
      <w:bookmarkStart w:id="34" w:name="l31"/>
      <w:bookmarkEnd w:id="34"/>
      <w:r>
        <w:rPr>
          <w:rFonts w:cs="Verdana" w:ascii="Verdana" w:hAnsi="Verdana"/>
          <w:sz w:val="18"/>
          <w:szCs w:val="18"/>
        </w:rPr>
        <w:t xml:space="preserve">и законные интересы территориальных сетевых организаций; </w:t>
        <w:br/>
        <w:t xml:space="preserve">    б) своевременно проводить проверки в соответствии с распоряжениями (приказами) органа регулирования о проведении </w:t>
      </w:r>
      <w:bookmarkStart w:id="35" w:name="l32"/>
      <w:bookmarkEnd w:id="35"/>
      <w:r>
        <w:rPr>
          <w:rFonts w:cs="Verdana" w:ascii="Verdana" w:hAnsi="Verdana"/>
          <w:sz w:val="18"/>
          <w:szCs w:val="18"/>
        </w:rPr>
        <w:t xml:space="preserve">проверок. </w:t>
        <w:br/>
        <w:t xml:space="preserve">    13. Руководитель проверяемой территориальной сетевой организации или лицо, уполномоченное действовать от имени проверяемой территориальной сетевой организации, при проведении </w:t>
      </w:r>
      <w:bookmarkStart w:id="36" w:name="l33"/>
      <w:bookmarkEnd w:id="36"/>
      <w:r>
        <w:rPr>
          <w:rFonts w:cs="Verdana" w:ascii="Verdana" w:hAnsi="Verdana"/>
          <w:sz w:val="18"/>
          <w:szCs w:val="18"/>
        </w:rPr>
        <w:t xml:space="preserve">проверки имеет право: </w:t>
        <w:br/>
        <w:t xml:space="preserve">    а) при проведении выездной проверки непосредственно присутствовать при ее проведении; </w:t>
        <w:br/>
        <w:t xml:space="preserve">    б) давать объяснения по вопросам, относящимся к предмету </w:t>
      </w:r>
      <w:bookmarkStart w:id="37" w:name="l34"/>
      <w:bookmarkEnd w:id="37"/>
      <w:r>
        <w:rPr>
          <w:rFonts w:cs="Verdana" w:ascii="Verdana" w:hAnsi="Verdana"/>
          <w:sz w:val="18"/>
          <w:szCs w:val="18"/>
        </w:rPr>
        <w:t xml:space="preserve">проверки; </w:t>
        <w:br/>
        <w:t xml:space="preserve">    в) знакомиться с результатами проверки и фиксировать в актах о проверке сведения о своем ознакомлении, согласии или несогласии с ними, а также с отдельными действиями должностных лиц органа </w:t>
      </w:r>
      <w:bookmarkStart w:id="38" w:name="l35"/>
      <w:bookmarkEnd w:id="38"/>
      <w:r>
        <w:rPr>
          <w:rFonts w:cs="Verdana" w:ascii="Verdana" w:hAnsi="Verdana"/>
          <w:sz w:val="18"/>
          <w:szCs w:val="18"/>
        </w:rPr>
        <w:t xml:space="preserve">регулирования; </w:t>
        <w:br/>
        <w:t xml:space="preserve">    г) обжаловать действия (бездействие) должностных лиц органа регулирования в соответствии с законодательством Российской </w:t>
      </w:r>
      <w:bookmarkStart w:id="39" w:name="l36"/>
      <w:bookmarkEnd w:id="39"/>
      <w:r>
        <w:rPr>
          <w:rFonts w:cs="Verdana" w:ascii="Verdana" w:hAnsi="Verdana"/>
          <w:sz w:val="18"/>
          <w:szCs w:val="18"/>
        </w:rPr>
        <w:t xml:space="preserve">Федерации. </w:t>
        <w:br/>
        <w:t xml:space="preserve">    14. Проверяемая территориальная сетевая организация при проведении выездной проверки обеспечивает присутствие своих должностных лиц, служебные обязанности которых связаны с предметом </w:t>
      </w:r>
      <w:bookmarkStart w:id="40" w:name="l37"/>
      <w:bookmarkEnd w:id="40"/>
      <w:r>
        <w:rPr>
          <w:rFonts w:cs="Verdana" w:ascii="Verdana" w:hAnsi="Verdana"/>
          <w:sz w:val="18"/>
          <w:szCs w:val="18"/>
        </w:rPr>
        <w:t xml:space="preserve">проверки. </w:t>
        <w:br/>
        <w:t xml:space="preserve">    15. По результатам проверки должностным лицом (лицами) органа регулирования составляется акт о проверке в 2 экземплярах по форме, утверждаемой органом регулирования, в котором указываются: </w:t>
      </w:r>
      <w:bookmarkStart w:id="41" w:name="l38"/>
      <w:bookmarkEnd w:id="41"/>
      <w:r>
        <w:rPr>
          <w:rFonts w:cs="Verdana" w:ascii="Verdana" w:hAnsi="Verdana"/>
          <w:sz w:val="18"/>
          <w:szCs w:val="18"/>
        </w:rPr>
        <w:br/>
        <w:t xml:space="preserve">    а) дата, время, место составления акта; </w:t>
        <w:br/>
        <w:t xml:space="preserve">    б) наименование органа регулирования; </w:t>
        <w:br/>
        <w:t xml:space="preserve">    в) дата и номер распоряжения (приказа) о проведении </w:t>
      </w:r>
      <w:bookmarkStart w:id="42" w:name="l39"/>
      <w:bookmarkEnd w:id="42"/>
      <w:r>
        <w:rPr>
          <w:rFonts w:cs="Verdana" w:ascii="Verdana" w:hAnsi="Verdana"/>
          <w:sz w:val="18"/>
          <w:szCs w:val="18"/>
        </w:rPr>
        <w:t xml:space="preserve">мероприятий; </w:t>
        <w:br/>
        <w:t xml:space="preserve">    г) фамилия, имя, отчество и должность лица (лиц), проводившего проверку; </w:t>
        <w:br/>
        <w:t xml:space="preserve">    д) наименование проверяемой территориальной сетевой </w:t>
      </w:r>
      <w:bookmarkStart w:id="43" w:name="l40"/>
      <w:bookmarkEnd w:id="43"/>
      <w:r>
        <w:rPr>
          <w:rFonts w:cs="Verdana" w:ascii="Verdana" w:hAnsi="Verdana"/>
          <w:sz w:val="18"/>
          <w:szCs w:val="18"/>
        </w:rPr>
        <w:t xml:space="preserve">организации, фамилия, имя, отчество и должность ее представителя, присутствовавшего при проведении проверки; </w:t>
        <w:br/>
        <w:t xml:space="preserve">    е) дата, время, место проведения проверки; </w:t>
        <w:br/>
        <w:t xml:space="preserve">    ж) сведения о результатах проверки, в том числе о результатах </w:t>
      </w:r>
      <w:bookmarkStart w:id="44" w:name="l41"/>
      <w:bookmarkEnd w:id="44"/>
      <w:r>
        <w:rPr>
          <w:rFonts w:cs="Verdana" w:ascii="Verdana" w:hAnsi="Verdana"/>
          <w:sz w:val="18"/>
          <w:szCs w:val="18"/>
        </w:rPr>
        <w:t xml:space="preserve">экспертиз (в случае их проведения), выявленных нарушениях, их характере и лицах, на которых возлагается ответственность за совершение этих нарушений; </w:t>
        <w:br/>
        <w:t xml:space="preserve">    з) сведения об ознакомлении или об отказе в ознакомлении с </w:t>
      </w:r>
      <w:bookmarkStart w:id="45" w:name="l42"/>
      <w:bookmarkEnd w:id="45"/>
      <w:r>
        <w:rPr>
          <w:rFonts w:cs="Verdana" w:ascii="Verdana" w:hAnsi="Verdana"/>
          <w:sz w:val="18"/>
          <w:szCs w:val="18"/>
        </w:rPr>
        <w:t xml:space="preserve">актом руководителя проверяемой территориальной сетевой организации или иного лица, уполномоченного действовать от его имени, а также лиц, присутствовавших при проведении проверки, их подписи или </w:t>
      </w:r>
      <w:bookmarkStart w:id="46" w:name="l43"/>
      <w:bookmarkEnd w:id="46"/>
      <w:r>
        <w:rPr>
          <w:rFonts w:cs="Verdana" w:ascii="Verdana" w:hAnsi="Verdana"/>
          <w:sz w:val="18"/>
          <w:szCs w:val="18"/>
        </w:rPr>
        <w:t xml:space="preserve">сведения об отказе от подписи; </w:t>
        <w:br/>
        <w:t xml:space="preserve">    и) подпись должностного лица (лиц), проводившего проверку. </w:t>
        <w:br/>
        <w:t xml:space="preserve">    16. К акту прилагаются протоколы (заключения) проведенных экспертиз, объяснения должностных лиц проверяемой территориальной </w:t>
      </w:r>
      <w:bookmarkStart w:id="47" w:name="l44"/>
      <w:bookmarkEnd w:id="47"/>
      <w:r>
        <w:rPr>
          <w:rFonts w:cs="Verdana" w:ascii="Verdana" w:hAnsi="Verdana"/>
          <w:sz w:val="18"/>
          <w:szCs w:val="18"/>
        </w:rPr>
        <w:t xml:space="preserve">сетевой организации и другие документы или их копии, связанные с результатами проверки. </w:t>
        <w:br/>
        <w:t xml:space="preserve">    17. Один экземпляр акта о проверке с копиями приложений вручается руководителю проверяемой территориальной сетевой </w:t>
      </w:r>
      <w:bookmarkStart w:id="48" w:name="l45"/>
      <w:bookmarkEnd w:id="48"/>
      <w:r>
        <w:rPr>
          <w:rFonts w:cs="Verdana" w:ascii="Verdana" w:hAnsi="Verdana"/>
          <w:sz w:val="18"/>
          <w:szCs w:val="18"/>
        </w:rPr>
        <w:t xml:space="preserve">организации или лицу, уполномоченному действовать от имени проверяемой территориальной сетевой организации, под расписку либо направляется посредством почтовой связи с уведомлением о вручении, </w:t>
      </w:r>
      <w:bookmarkStart w:id="49" w:name="l46"/>
      <w:bookmarkEnd w:id="49"/>
      <w:r>
        <w:rPr>
          <w:rFonts w:cs="Verdana" w:ascii="Verdana" w:hAnsi="Verdana"/>
          <w:sz w:val="18"/>
          <w:szCs w:val="18"/>
        </w:rPr>
        <w:t xml:space="preserve">которое приобщается ко второму экземпляру акта о проверке, хранящемуся в материалах проверки органа регулирования. </w:t>
        <w:br/>
        <w:t xml:space="preserve">    18. Результаты проверки, содержащие сведения, составляющие государственную тайну, оформляются с соблюдением требований, </w:t>
      </w:r>
      <w:bookmarkStart w:id="50" w:name="l47"/>
      <w:bookmarkEnd w:id="50"/>
      <w:r>
        <w:rPr>
          <w:rFonts w:cs="Verdana" w:ascii="Verdana" w:hAnsi="Verdana"/>
          <w:sz w:val="18"/>
          <w:szCs w:val="18"/>
        </w:rPr>
        <w:t xml:space="preserve">предусмотренных законодательством Российской Федерации о защите государственной тайны. </w:t>
        <w:br/>
        <w:t xml:space="preserve">    19. По результатам проверки орган регулирования принимает меры, предусмотренные законодательством Российской Федерации. </w:t>
      </w:r>
      <w:bookmarkStart w:id="51" w:name="l48"/>
      <w:bookmarkEnd w:id="51"/>
      <w:r>
        <w:rPr>
          <w:rFonts w:cs="Verdana" w:ascii="Verdana" w:hAnsi="Verdana"/>
          <w:sz w:val="18"/>
          <w:szCs w:val="18"/>
        </w:rPr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7:00Z</dcterms:created>
  <dc:creator>manannikov_da</dc:creator>
  <dc:description/>
  <cp:keywords/>
  <dc:language>en-US</dc:language>
  <cp:lastModifiedBy>manannikov_da</cp:lastModifiedBy>
  <dcterms:modified xsi:type="dcterms:W3CDTF">2009-10-01T04:32:00Z</dcterms:modified>
  <cp:revision>2</cp:revision>
  <dc:subject/>
  <dc:title/>
</cp:coreProperties>
</file>