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952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ПРАВИТЕЛЬСТВО РОССИЙСКОЙ ФЕДЕРАЦИИ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ПОСТАНОВЛЕНИЕ </w:t>
      </w:r>
    </w:p>
    <w:p>
      <w:pPr>
        <w:pStyle w:val="Normal"/>
        <w:keepLines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т 9 января 2009 г. N 14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о статьей 21 Федерального закона "Об электроэнергетике" Правительство Российской Федерации постановляет: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твердить прилагаемые Правила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едседатель Правительства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оссийской Федерации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.ПУТИН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оссийской Федерации </w:t>
      </w:r>
    </w:p>
    <w:p>
      <w:pPr>
        <w:pStyle w:val="Normal"/>
        <w:autoSpaceDE w:val="false"/>
        <w:spacing w:lineRule="auto" w:line="240" w:before="0" w:after="0"/>
        <w:ind w:firstLine="30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т 9 января 2009 г. N 14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ПРАВИЛА </w:t>
      </w:r>
    </w:p>
    <w:p>
      <w:pPr>
        <w:pStyle w:val="Normal"/>
        <w:keepLines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Настоящие Правила определяют порядок рассмотрения споров, связанных с установлением и применением платы за технологическое присоединение к электрическим сетям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 (далее - споры)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Органами, осуществляющими рассмотрение споров, являются Федеральная служба по тарифам и органы исполнительной власти субъектов Российской Федерации в области государственного регулирования тарифов (далее - орган регулирования)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Основанием для рассмотрения спора является заявление, поданное в орган регулирования в течение 90 дней со дня, когда лицо, подающее заявление (далее - заявитель), узнало или должно было узнать о нарушении своих прав (далее - заявление)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подачи заявления позже установленного срока оно может быть принято, если причины пропуска срока будут признаны уважительными. Ходатайство о принятии заявления рассматривается органом регулирования в течение 10 рабочих дней с даты его поступления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Заявителями могут являться сетевые организации, а также лица, обратившиеся к сетевой организации для заключения договора об осуществлении технологического присоединения или заключившие такой договор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Федеральная служба по тарифам осуществляет рассмотрение: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оров, связанных с примен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оров, связанных с установл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Споры, связанные с установл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, не подлежат рассмотрению органами регулирования и могут быть рассмотрены в судебном порядке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Органы исполнительной власти субъектов Российской Федерации в области государственного регулирования тарифов осуществляют рассмотрение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В заявлении указываются: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) наименование органа регулирования, в который подается заявление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) наименование заявителя, его место нахождения (для юридического лица) или место жительства (для физического лица)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) наименование лица, в отношении которого подано заявление (далее - респондент), его место нахождения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) требования заявителя к респонденту со ссылкой на нормативные правовые акты Российской Федерации, а при наличии требований к нескольким респондентам - требования к каждому из них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) обстоятельства, являющиеся основанием для указанных в заявлении требований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К заявлению прилагаются документы (подлинники или копии), подтверждающие (по мнению заявителя) обстоятельства, на основании которых заявитель обосновывает свои требования, а также копия документа, подтверждающего факт внесения записи в Единый государственный реестр юридических лиц или в Единый государственный реестр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 Заявление, подписанное заявителем либо его уполномоченным представителем, и документы, предусмотренные пунктом 9 настоящих Правил, представляются в 2 экземплярах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1. Орган регулирования рассматривает заявление и документы, предусмотренные пунктом 9 настоящих Правил, в течение 10 рабочих дней с даты их поступления с целью определения соответствия их требованиям, предъявляемым настоящими Правилами, и выносит решение о принятии или об отказе в принятии заявления к рассмотрению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2. Орган регулирования вправе назначить проведение экспертизы для рассмотрения вопросов, требующих специальных знаний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 Рассмотрение спора в течение срока, указанного в пункте 17 настоящих Правил, может быть приостановлено в случае необходимости: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учения органом регулирования дополнительных сведений или привлечения к рассмотрению спора других лиц;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ведения экспертизы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4. Срок для получения дополнительных сведений, привлечения к рассмотрению спора других лиц и проведения экспертизы не может превышать 60 дней со дня принятия решения о необходимости получения органом регулирования дополнительных сведений или привлечения к рассмотрению спора других лиц и (или) проведения экспертизы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этом повторное приостановление указанного срока не допускается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5. Рассмотрение спора возобновляется после устранения причины, послужившей основанием для приостановления его рассмотрения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6. Рассмотрение спора прекращается, если его участники направили в орган регулирования заявление о достижении ими согласия или заявитель отозвал свое заявление до вынесения органом регулирования решения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7. По результатам рассмотрения спора орган регулирования не позднее 90 дней со дня принятия заявления принимает мотивированное решение об удовлетворении требований, указанных в заявлении (полностью или частично), либо об отказе в их удовлетворении, за исключением случаев, когда указанный срок продлевается на срок, необходимый для получения дополнительных сведений, привлечения к рассмотрению других лиц и (или) проведения экспертизы. Решение, принятое по результатам рассмотрения спора, направляется сторонам в течение 5 рабочи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 Решение, принятое по результатам рассмотрения спора, подлежит исполнению в течение 1 месяца (если в нем не указан иной срок). Указанное решение может быть обжаловано в установленном законодательством Российской Федерации порядке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5:00Z</dcterms:created>
  <dc:creator>manannikov_da</dc:creator>
  <dc:description/>
  <cp:keywords/>
  <dc:language>en-US</dc:language>
  <cp:lastModifiedBy>manannikov_da</cp:lastModifiedBy>
  <dcterms:modified xsi:type="dcterms:W3CDTF">2009-09-29T10:15:00Z</dcterms:modified>
  <cp:revision>2</cp:revision>
  <dc:subject/>
  <dc:title/>
</cp:coreProperties>
</file>