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5 июля 2008 г. N КП-24/7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НЕНИИ "ПОРЯДКА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Указа Президента Российской Федерации от 15 мая 2008 г. N 797 "О неотложных мерах по ликвидации административных ограничений при осуществлении предпринимательской деятельности", упрощения процедуры технологического присоединения к электрическим сетям, защиты прав юридических лиц и индивидуальных предпринимателей при осуществлении государственного контроля (надзора) Федеральная служба по экологическому, технологическому и атомному надзору предлагает руководителям территориальных органов обеспечить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ыдачу разрешений на допуск в эксплуатацию энергоустановок мощностью до 50 кВт, в том числе используемых субъектами малого и среднего предпринимательства, а также отдельными категориями иных потребителей, таких как социальные объекты, строения, не являющиеся объектами капитального строительства, объекты, при строительстве, реконструкции и капитальном ремонте которых не требуется подготовка проектной документации, мобильные строительные городки, энергооборудование передвижных ремонтных бригад кустовых скважин, полевых станов и других, производить в упрощ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выдача разрешения на допуск в эксплуатацию энергоустановок мощностью до 50 кВт должна осуществляться, как правило, в уведомительном порядке на основании документов, подтверждающих надлежащее техническое состояние энерго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тить внимание инспекторского состава на недопустимость осуществления полномочий по допуску в эксплуатацию энергоустановок жилых квартир в многоквартирных домах как не относящихся к компетенци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рок до 1 сентября 2008 года организовать изучение Приказа Ростехнадзора от 7 апреля 2008 года N 212 "Об утверждении Порядка организации работ по выдаче разрешений на допуск в эксплуатацию энергоустановок", зарегистрированного Министерством юстиции 28 апреля 2008 года за N 11597. Допуск в эксплуатацию энергоустановок в данный период осуществлять в соответствии с ранее установленны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24:00Z</dcterms:created>
  <dc:creator>Пользователь</dc:creator>
  <dc:description/>
  <cp:keywords/>
  <dc:language>en-US</dc:language>
  <cp:lastModifiedBy>Пользователь</cp:lastModifiedBy>
  <dcterms:modified xsi:type="dcterms:W3CDTF">2009-10-01T04:25:00Z</dcterms:modified>
  <cp:revision>1</cp:revision>
  <dc:subject/>
  <dc:title/>
</cp:coreProperties>
</file>