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Ф 26 января 1993 г. N 12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плива и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ДЬЯ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ноября 199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СОГЛАСОВАНИЯ ПРИМЕНЕНИЯ ЭЛЕКТРОКОТЛОВ</w:t>
      </w:r>
    </w:p>
    <w:p>
      <w:pPr>
        <w:pStyle w:val="ConsPlusTitle"/>
        <w:widowControl/>
        <w:jc w:val="center"/>
        <w:rPr/>
      </w:pPr>
      <w:r>
        <w:rPr/>
        <w:t>И ДРУГИХ ЭЛЕКТРОНАГРЕВАТЕЛЬНЫХ ПРИБ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ая Инструкция составлена в соответствии с действующими документами, определяющими порядок применения электроэнергии для различных целей в народном хозя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Заказчик на строительство объекта (потребитель) обязан до начала проектирования и монтажа согласовать применение на своих объектах электрокотлов и других электронагревательных приборов (далее в тексте - электронагревательные приборы) с соответствующими организациями Минтопэнерго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и проектировании теплоснабжения различных потребителей, в том числе сельскохозяйственных, необходимо рассматривать как альтернативный вариант получения тепла на отопление, горячее водоснабжение и технологические нужды применение теплонасосных установок, использование отработанных теплоносителей промышленных предприятий и электростанций (горячая вода и пар), нетрадиционных возобновляемых источников энергии (солнечная и геотермальная энергия, энергия ветра и морских приливов), биомассы, вторичных источников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Электронагревательные установки единичной мощностью свыше 1000 кВт, как правило, должны проектироваться с учетом их использования в качестве потребителей - регуляторов и допускать возможность отключения по телеуправлению с ближайшего диспетчерского пункта электросетей Минтопэнерго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зготовлять электронагревательные приборы должны заводы и предприятия по техническим условиям, согласова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зработки, согласования и утверждения технической документации установлен ГОСТ 15.001-88, ГОСТ 15.005-86 и ГОСТ 1.3-8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астоящей Инструкцией должны руководствоваться все потребители электроэнергии, применяющие электронагревательные приборы независимо от ведомственной принадлежности и форм соб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Порядок выдачи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менение электроэнергии для технол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й в промышлен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опросы применения электроэнергии для технологических целей потребителей всех отраслей промышленности рассматривают и реш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надзоры производственных объединений энергетики и электрификации Минтопэнерго РФ - при мощности до 5000 кВт в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управления государственного энергетического надзора - при мощности свыше 5000 кВт до 10000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е управление государственного энергетического надзора (Госэнергонадзор) Минтопэнерго РФ - при мощности свыше 10000 кВт в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получения разрешений от организаций Минтопэнерго РФ на применение электроэнергии министерства и ведомства должны представить материалы, обосновывающие экономическую целесообразность ее использования в качестве энергоносителя и невозможность замены другим способом нагрева (пламенными печами, паровым нагревом, использованием вторичных ресурсов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Технико - экономическое обоснование выбора электронаг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Выписка из технологической части проекта или проектного задания, определяющая перечень видов электротермической технологии (плавка черных и цветных металлов, термообработка металла, изделий и материалов, прогрев бетона, подогрев сжиженного газа в емкостях, пищеприготовлени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еречень электронагревательных приборов, предполагаемых к установке, с указанием паспортных данных: наименования, типа, мощности, завода -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Перечень мероприятий, обеспечивающих снижение нагрузки электротермической установки в часы максимума энергосистемы, с указанием снижаемой нагрузки, приборов и устройств, контролирующих снижение нагрузки. Отказ от проведения указанных мероприятий должен быть обоснован технико - экономическим расч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Справка, подтверждающая, что значение удельных расходов электроэнергии, затрачиваемой электротермической установкой, находится на уровне лучших достижений в отрасли и в зарубежной прак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Другие технические документы, облегчающие решение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Главное управление государственного энергетического надзора Минтопэнерго РФ, энергонадзоры производственных объединений энергетики и электрификации Минтопэнерго РФ дают разрешение на применение электронагревательных приборов в случае, когда технико - экономические расчеты и необходимость получить высокую чистоту и высокое качество изделий диктуют применение электронагрева и когда производство продукции или проведение технологической операции невозможно осуществить, используя другие виды энергоносител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Порядок выдачи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менение электроэнергии для технол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цессов в сельском хозяйст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 технологическим процессам в сельском хозяйстве, связанным с теплоснабжением, для которых порядок выдачи разрешений на применение электроэнергии аналогичен указанному в разд. 2 (кроме п. п. 2.2.2, 2.2.5) настоящей Инструкци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й обогрев молодняка животных и пт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икроклимата в производственных, бытовых и вспомогательных помещениях, относящихся к предприятиям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ев воды и получение пара, используемых на технологические нужды в животноводстве, растениеводстве, ремонтных мастерских, гараж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заданного температурного режима в хранилищах фруктов, овощей, семенного зерна, а также при сушке активным вентилированием зерна, трав, сена и об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грев почвы в рассадных пленочных теплицах, производящих рассаду овощных культур для открытого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опросы применения электроэнергии в сельскохозяйственном производстве, а также для отопления и горячего водоснабжения объектов соцкультбыта (жилые дома, кроме индивидуальных, детские сады, ясли, школы, магазины, поликлиники) рассматривают и реш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надзоры производственных объединений энергетики и электрификации Минтопэнерго РФ - при мощности до 2000 кВт в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управления государственного энергетического надзора - при мощности свыше 2000 кВт до 5000 кВт в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е управление государственного энергетического надзора (Госэнергонадзор) Минтопэнерго РФ - при мощности свыше 5000 кВт в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Мелким потребителям производственного назначения с общей площадью помещений до 100 кв. м (вагоны - бытовки, чабанские домики, мастерские, конторы складов, насосные артскважины, станции орошения, очистные сооружения, автозаправочные станции и др.), удаленных от источников тепла на 600 м и более с общей установленной мощностью электронагревательных приборов до 30 кВт включительно, разрешение на применение электроэнергии для отопления и горячего водоснабжения выдают энергонадзоры без представления технико - 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онкретные технические условия на подключение электронагревательных приборов выдают производственные объединения энергетики и электрификации Минтопэнерго РФ по заявкам сельскохозяйственных потребителей при условии (где это допустимо по технологическим процессам производства и экономическим показателям) оснащения электронагревательных приборов аккумуляторами тепла и автоматикой, позволяющей отключать их, частично или полностью, в утренние и вечерние часы максимальных электрических нагрузок в энергосистеме на период не более 6 часов в сутки и в днев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одключение электронагревательных приборов осуществляется в пределах пропускной способности действующих линий электропередачи и трансформаторных подстанций напряжением 6 кВ и выше и планов капитального строительства линий электропередачи и трансформаторных подстан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Порядок выдачи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установку бытовых стационарных электропли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ля пищеприготов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азрешения на установку в жилых домах стационарных электроплит для пищеприготовления выдают правительства республик, краев, областей, г. Москвы, г. Санкт - Петербурга, автономных областей и автономных округов, в том числе в домах министерств и ведомств Российской Федерации при наличии в жилых домах центрального отопления и горячего водоснабжения в пределах плановых заданий по оборудованию жилых домов электроплитами, устанавливаемых республикам, краям, областям, г. Москве, г. Санкт - Петербургу, автономным областям и автономным окр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 применения кухонных электроплит в жилых домах, где не предусмотрено центральное отопление и горячее водоснабжение, должны согласовываться с региональными энергетическими комиссиями, образованными при правительствах республик, входящих в состав Российской Федерации, органах исполнительной власти краев, областей, г. Москвы, г. Санкт - 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зрешения на установку стационарных электроплит для пищеприготовления не требуется (оформляется в установленном порядк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При установке электроплит в кухнях жилых домов высотой 11 этажей и более, в общежитиях, домах для престарелых и семей с инвалидами (независимо от этажности), в жилых зданиях переменной этажности с высотой одной из частей 11 этажей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ри установке электроплит в жилых домах, имеющих встроенные предприятия общественного питания, торговли, бытов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При установке электротермического оборудования в детских яслях - садах, общеобразовательных школах и школах - интернатах, больницах и поликлиниках, в буфетах и кафе театров и кинотеат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Порядок выдачи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менение электроэнергии для ото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орячего вод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рименение электроэнергии для отопления и горячего водоснабжения может рассматриваться только при условии включения электронагревательных приборов в ночное время, оснащения их аккумуляторами тепла и автоматикой, исключающей работу в дневные ч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отдельных исключительных случаях при наличии технико - экономического обоснования вопросы применения электроэнергии для отопления и горячего водоснабжения рассматривают и реш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Энергонадзоры производственных объединений энергетики и электрификации Минтопэнерго РФ - для потребителей всех отраслей народного хозяйства &lt;*&gt; с установкой электронагревательных приборов заводского изготовления мощностью до 2000 кВт, в том числе для отопления вертикальных стволов шахт; независимо от установленной мощности: для отопления вагонов - бытовок на строительных объектах, различных киосков, палаток, магазинов и других мелких потребителей; тяговых подстанций и объектов электрифицируемых железных дорог и метрополитенов; автоматических газонаполнительных компрессорных станций (не более 250 кВт); для отопления, производственных и бытовых нужд комплексов дорожного сервиса и автозаправочных станций; для получения сухого пара в банях - саунах, подведомственных различным министерствам и ведомствам РФ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опросы по сельскому хозяйству решаются в соответствии с разделом 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Технико - экономическое обоснование должно подтверждать экономию первичного топлива в случаях применения электроотоп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Региональные управления государственного энергетического надзора - для потребителей всех отраслей народного хозяйства при мощности электронагревательных приборов свыше 2000 кВт до 5000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Главное управление государственного энергетического надзора (Госэнергонадзор) Минтопэнерго РФ - для потребителей всех отраслей народного хозяйства при мощности электронагревательных приборов свыше 5000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азрешение на использование электроэнергии не требуется (подключение электронагревательных приборов оформляется в установленном порядке) для отопления и горячего вод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Мелких насосных станций водоснабжения, орошения и канализации, удаленных от источников тепла на 600 м и более и работающих без постоянного обслуживающего персонала с установленной мощностью одновременно работающих электронагревательных приборов до 30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Радиопередающих, телевизионных станций и станций космической связи с установленной мощностью электронагревательных приборов до 300 кВт, сетевых узлов связи и узловых станций радиорелейных и кабельных линий - до 50 кВт, промежуточных станций радиорелейных и кабельных линий - до 25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Производственных помещений подстанций напряжением 110 кВ и выше с мощностью электронагревательных приборов на каждой подстанции до 1000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Бань жилищно - коммунального хозяйства и других ведомств для получения сухого пара (сау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5. Стрелочных переводов с дистанционным управлением на железных дорогах и метрополитенах с мощностью электронагревательных приборов не более 10 кВт на одной стрел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Требования к электронагревательным прибор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Электрокотлы или другие электронагревательные приборы установленной мощностью свыше 10 кВт должны быть оборудованы аккумуляторами тепла и включаться в работу в часы минимальных электрических нагрузок в энергосистеме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сельскохозяйственных потребителей см. п. 3.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предусматривать автоматические устройства, не позволяющие включение в сеть электронагревателей в часы утреннего и вечернего максимума энерго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Разрешаемые к применению электронагревательные приборы и подводки к ним должны соответствовать "Правилам устройства электроустановок" (ПУЭ), "Правилам эксплуатации электроустановок потребителей" и "Правилам техники безопасности при эксплуатации электроустановок потребителей", а также требованиям, изложенным в настоящей И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7. Порядок присо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нагревательных приборов к сетям энергосисте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На подключение электронагревательных приборов к сетям энергосистемы должно быть получено разрешение в соответствии с настоящей Инструкцией (разд. 1 - 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разрешения (от момента его получения до ввода электроприбора в эксплуатацию) - не более 2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На основании полученного разрешения, которое является лишь принципиальным согласием на применение электронагревательных приборов, должны быть получены технические условия в соответствующем производственном объединении энергетики и электрификации Минтопэнерго РФ (согласно порядку оформления ТУ, изложенному в "Правилах пользования электрической энергией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Электромонтажные работы на присоединение электронагревательных приборов следует выполнять в строгом соответствии с проектом, предварительно согласованным с энергонадзором соответствующей энергосистемы в части выполнения разд. 6 и организации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соединение электрокотлов и других электронагревательных приборов, требующих увеличения трансформаторной мощности, производится по техническим условиям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Электрокотлы и другие электронагревательные приборы, установленные без соответствующего согласования к сетям энергосистем подключать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в действие настоящей Инструкции утрачивают силу "Инструкция о порядке согласования применения электрокотлов и других электронагревательных приборов", утвержденная 25.01.84, и ранее действующие руководящие докумен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осэнерго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П.ВАРНАВСК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9:00Z</dcterms:created>
  <dc:creator>Пользователь</dc:creator>
  <dc:description/>
  <cp:keywords/>
  <dc:language>en-US</dc:language>
  <cp:lastModifiedBy>Пользователь</cp:lastModifiedBy>
  <dcterms:modified xsi:type="dcterms:W3CDTF">2009-10-01T04:50:00Z</dcterms:modified>
  <cp:revision>1</cp:revision>
  <dc:subject/>
  <dc:title/>
</cp:coreProperties>
</file>