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3" w:after="270"/>
        <w:jc w:val="center"/>
        <w:rPr/>
      </w:pPr>
      <w:r>
        <w:rPr/>
        <w:br/>
        <w:t>ФЕДЕРАЛЬНАЯ СЛУЖБА ПО ТАРИФАМ</w:t>
        <w:br/>
        <w:br/>
        <w:t>ПРИКАЗ</w:t>
        <w:br/>
        <w:br/>
        <w:t>от 15 февраля 2005 года N 22-э/5</w:t>
        <w:br/>
        <w:br/>
        <w:br/>
        <w:t xml:space="preserve">Об утверждении </w:t>
      </w:r>
      <w:r>
        <w:fldChar w:fldCharType="begin"/>
      </w:r>
      <w:r>
        <w:rPr>
          <w:rStyle w:val="InternetLink"/>
        </w:rPr>
        <w:instrText xml:space="preserve"> HYPERLINK "http://sharepoint.belgorodenergo.ru:5000/law?d&amp;nd=901926379&amp;prevDoc=901926379&amp;mark=1SEMHRL00000060075G4T0AEH7LT0C89NSP00003C81M0RGU0000032I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Методических указаний по определению размера платы </w:t>
      </w:r>
      <w:r>
        <w:rPr>
          <w:rStyle w:val="InternetLink"/>
        </w:rPr>
        <w:fldChar w:fldCharType="end"/>
      </w:r>
      <w:r>
        <w:rPr>
          <w:rStyle w:val="InternetLink"/>
          <w:color w:val="000080"/>
          <w:u w:val="single"/>
        </w:rPr>
        <w:br/>
      </w:r>
      <w:r>
        <w:rPr>
          <w:rStyle w:val="InternetLink"/>
        </w:rPr>
        <w:t>за технологическое присоединение к электрическим сетям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В соответствии с </w:t>
      </w:r>
      <w:hyperlink r:id="rId2" w:tgtFrame="_top">
        <w:r>
          <w:rPr>
            <w:rStyle w:val="InternetLink"/>
          </w:rPr>
          <w:t>постановлением Правительства Российской Федерации от 30 июня 2004 года N 332 "Об утверждении Положения о Федеральной службе по тарифам"</w:t>
        </w:r>
      </w:hyperlink>
      <w:r>
        <w:rPr/>
        <w:t xml:space="preserve"> (Собрание законодательства Российской Федерации, 2004, N 29, ст.3049), а также в целях реализации </w:t>
      </w:r>
      <w:r>
        <w:fldChar w:fldCharType="begin"/>
      </w:r>
      <w:r>
        <w:rPr>
          <w:rStyle w:val="InternetLink"/>
        </w:rPr>
        <w:instrText xml:space="preserve"> HYPERLINK "http://sharepoint.belgorodenergo.ru:5000/law?d&amp;nd=901889584&amp;prevDoc=901926379&amp;mark=0000P733VVVVUU17QGQ0O05MUJIP0Q4NUQF1DS73T01DPOJFC1A90H5O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63 Основ ценообразования в отношении электрической и тепловой энергии в Российской Федерации</w:t>
      </w:r>
      <w:r>
        <w:rPr>
          <w:rStyle w:val="InternetLink"/>
        </w:rPr>
        <w:fldChar w:fldCharType="end"/>
      </w:r>
      <w:r>
        <w:rPr/>
        <w:t xml:space="preserve">, утвержденных </w:t>
      </w:r>
      <w:hyperlink r:id="rId3" w:tgtFrame="_top">
        <w:r>
          <w:rPr>
            <w:rStyle w:val="InternetLink"/>
          </w:rPr>
          <w:t>постановлением Правительства Российской Федерации от 26 февраля 2004 года N 109</w:t>
        </w:r>
      </w:hyperlink>
      <w:r>
        <w:rPr/>
        <w:t xml:space="preserve"> (Собрание законодательства Российской Федерации, 2004, N 9, ст.791) и решением Правления ФСТ России от 8 февраля 2005 года N р-2-э/1 </w:t>
        <w:br/>
        <w:t>     </w:t>
        <w:br/>
        <w:t>приказываю:</w:t>
        <w:br/>
        <w:t>     </w:t>
        <w:br/>
        <w:t xml:space="preserve">     Утвердить прилагаемые </w:t>
      </w:r>
      <w:r>
        <w:fldChar w:fldCharType="begin"/>
      </w:r>
      <w:r>
        <w:rPr>
          <w:rStyle w:val="InternetLink"/>
        </w:rPr>
        <w:instrText xml:space="preserve"> HYPERLINK "http://sharepoint.belgorodenergo.ru:5000/law?d&amp;nd=901926379&amp;prevDoc=901926379&amp;mark=1SEMHRL00000060075G4T0AEH7LT0C89NSP00003C81M0RGU0000032I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е указания по определению размера платы за технологическое присоединение к электрическим сетя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spacing w:before="24" w:after="240"/>
        <w:jc w:val="right"/>
        <w:rPr/>
      </w:pPr>
      <w:r>
        <w:rPr/>
        <w:br/>
        <w:br/>
        <w:t>Руководитель Федеральной</w:t>
        <w:br/>
        <w:t>службы по тарифам</w:t>
        <w:br/>
        <w:t>С.Новиков</w:t>
        <w:br/>
      </w:r>
    </w:p>
    <w:p>
      <w:pPr>
        <w:pStyle w:val="Style14"/>
        <w:rPr/>
      </w:pPr>
      <w:r>
        <w:rPr/>
        <w:t>Зарегистрировано</w:t>
        <w:br/>
        <w:t>в Министерстве юстиции</w:t>
        <w:br/>
        <w:t>Российской Федерации</w:t>
        <w:br/>
        <w:t>1 апреля 2005 года,</w:t>
        <w:br/>
        <w:t>регистрационный N 6462</w:t>
        <w:br/>
        <w:br/>
        <w:t>     </w:t>
      </w:r>
    </w:p>
    <w:p>
      <w:pPr>
        <w:pStyle w:val="Style14"/>
        <w:spacing w:before="24" w:after="240"/>
        <w:jc w:val="right"/>
        <w:rPr/>
      </w:pPr>
      <w:r>
        <w:rPr/>
        <w:t>Приложение</w:t>
        <w:br/>
        <w:t>к приказу</w:t>
        <w:br/>
        <w:t>Федеральной службы по тарифам</w:t>
        <w:br/>
        <w:t>от 15 февраля 2005 года N 22-э/5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МЕТОДИЧЕСКИЕ УКАЗАНИЯ </w:t>
        <w:br/>
        <w:t>по определению размера платы за технологическое присоединение</w:t>
        <w:br/>
        <w:t xml:space="preserve">к электрическим сетям </w:t>
      </w:r>
    </w:p>
    <w:p>
      <w:pPr>
        <w:pStyle w:val="Heading3"/>
        <w:jc w:val="center"/>
        <w:rPr/>
      </w:pPr>
      <w:r>
        <w:rPr/>
        <w:t>    </w:t>
      </w:r>
    </w:p>
    <w:p>
      <w:pPr>
        <w:pStyle w:val="Heading3"/>
        <w:spacing w:before="73" w:after="270"/>
        <w:jc w:val="center"/>
        <w:rPr/>
      </w:pPr>
      <w:r>
        <w:rPr/>
        <w:br/>
        <w:t>1. Общие положения</w:t>
      </w:r>
    </w:p>
    <w:p>
      <w:pPr>
        <w:pStyle w:val="Style14"/>
        <w:rPr/>
      </w:pPr>
      <w:r>
        <w:rPr/>
        <w:t>     </w:t>
      </w:r>
      <w:r>
        <w:rPr/>
        <w:t xml:space="preserve">1. Настоящие "Методические указания по определению размера платы за технологическое присоединение к электрическим сетям" (далее - Методические указания) разработаны в соответствии с </w:t>
      </w:r>
      <w:hyperlink r:id="rId4" w:tgtFrame="_top">
        <w:r>
          <w:rPr>
            <w:rStyle w:val="InternetLink"/>
          </w:rPr>
          <w:t>Федеральным законом от 14 апреля 1995 года N 41-ФЗ "О государственном регулировании тарифов на электрическую и тепловую энергию в Российской Федерации"</w:t>
        </w:r>
      </w:hyperlink>
      <w:r>
        <w:rPr/>
        <w:t xml:space="preserve"> (Собрание законодательства Российской Федерации, 1995, N 16, ст.1316; 1999, N 7, ст.880; 2003, N 2, ст.158; N 13, ст.1180; N 28, ст.2894, 2004 N 35, ст.3607, 2005, N 1 (часть I), 37), </w:t>
      </w:r>
      <w:hyperlink r:id="rId5" w:tgtFrame="_top">
        <w:r>
          <w:rPr>
            <w:rStyle w:val="InternetLink"/>
          </w:rPr>
          <w:t>Федеральным законом от 26 марта 2003 года N 35-ФЗ "Об электроэнергетике"</w:t>
        </w:r>
      </w:hyperlink>
      <w:r>
        <w:rPr/>
        <w:t xml:space="preserve"> (Собрание законодательства Российской Федерации, 2003, N 13, ст.1177, 2004, N 35, ст.3607, 2005, N 1 (часть I), 37), </w:t>
      </w:r>
      <w:r>
        <w:fldChar w:fldCharType="begin"/>
      </w:r>
      <w:r>
        <w:rPr>
          <w:rStyle w:val="InternetLink"/>
        </w:rPr>
        <w:instrText xml:space="preserve"> HYPERLINK "http://sharepoint.belgorodenergo.ru:5000/law?d&amp;nd=901889584&amp;prevDoc=901926379&amp;mark=1DEAMT32QI2OS73VVVVVU17QGQ0O3RAK20P00000043GLR6H10OCDICO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ами ценообразования в отношении электрической и тепловой энергии в Российской Федерации</w:t>
      </w:r>
      <w:r>
        <w:rPr>
          <w:rStyle w:val="InternetLink"/>
        </w:rPr>
        <w:fldChar w:fldCharType="end"/>
      </w:r>
      <w:r>
        <w:rPr/>
        <w:t xml:space="preserve"> (далее - Основы ценообразования), утвержденными </w:t>
      </w:r>
      <w:hyperlink r:id="rId6" w:tgtFrame="_top">
        <w:r>
          <w:rPr>
            <w:rStyle w:val="InternetLink"/>
          </w:rPr>
          <w:t>постановлением Правительства Российской Федерации от 26 февраля 2004 года N 109 "О ценообразовании в отношении электрической и тепловой энергии"</w:t>
        </w:r>
      </w:hyperlink>
      <w:r>
        <w:rPr/>
        <w:t xml:space="preserve"> (Собрание законодательства Российской Федерации, 2004, N 9, ст.791, 2005, N 1 (часть II), ст.130) и </w:t>
      </w:r>
      <w:r>
        <w:fldChar w:fldCharType="begin"/>
      </w:r>
      <w:r>
        <w:rPr>
          <w:rStyle w:val="InternetLink"/>
        </w:rPr>
        <w:instrText xml:space="preserve"> HYPERLINK "http://sharepoint.belgorodenergo.ru:5000/law?d&amp;nd=901919551&amp;prevDoc=901926379&amp;mark=0HDQ1FI32A0FIO2OJVHVV1MICL9T2OH8KV621RE3M90QS45D237AVS69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 технологического присоединения энергопринимающих устройств (энергетических установок) юридических и физических лиц к электрическим сетям</w:t>
      </w:r>
      <w:r>
        <w:rPr>
          <w:rStyle w:val="InternetLink"/>
        </w:rPr>
        <w:fldChar w:fldCharType="end"/>
      </w:r>
      <w:r>
        <w:rPr/>
        <w:t xml:space="preserve">, утвержденными </w:t>
      </w:r>
      <w:hyperlink r:id="rId7" w:tgtFrame="_top">
        <w:r>
          <w:rPr>
            <w:rStyle w:val="InternetLink"/>
          </w:rPr>
          <w:t>постановлением Правительства Российской Федерации от 27 декабря 2004 года N 861</w:t>
        </w:r>
      </w:hyperlink>
      <w:r>
        <w:rPr/>
        <w:t xml:space="preserve"> (Собрание законодательства Российской Федерации, 2004, N 52 (часть II), ст.5525).</w:t>
        <w:br/>
        <w:t>     </w:t>
        <w:br/>
        <w:t>     2. Настоящие Методические указания определяют основные положения по расчету размера платы за технологическое присоединение энергопринимающих устройств (энергетических установок) юридических и физических лиц к электрическим сетям (далее - плата за технологическое присоединение) организаций, имеющих на правах собственности или иных законных основаниях объекты электросетевого хозяйства (далее - Сетевая организация), и предназначены для использования Федеральной службой по тарифам (далее - Службой) и сетевыми организациями.</w:t>
        <w:br/>
        <w:t>     </w:t>
        <w:br/>
        <w:t xml:space="preserve">     3. Понятия, используемые в настоящих Методических указаниях, соответствуют определениям, данным в </w:t>
      </w:r>
      <w:hyperlink r:id="rId8" w:tgtFrame="_top">
        <w:r>
          <w:rPr>
            <w:rStyle w:val="InternetLink"/>
          </w:rPr>
          <w:t>Федеральном законе от 14 апреля 1995 года N 41-ФЗ "О государственном регулировании тарифов на электрическую и тепловую энергию в Российской Федерации"</w:t>
        </w:r>
      </w:hyperlink>
      <w:r>
        <w:rPr/>
        <w:t xml:space="preserve">, </w:t>
      </w:r>
      <w:hyperlink r:id="rId9" w:tgtFrame="_top">
        <w:r>
          <w:rPr>
            <w:rStyle w:val="InternetLink"/>
          </w:rPr>
          <w:t>Федеральном законе от 26 марта 2003 года N 35-ФЗ "Об электроэнергетике"</w:t>
        </w:r>
      </w:hyperlink>
      <w:r>
        <w:rPr/>
        <w:t xml:space="preserve">, в </w:t>
      </w:r>
      <w:hyperlink r:id="rId10" w:tgtFrame="_top">
        <w:r>
          <w:rPr>
            <w:rStyle w:val="InternetLink"/>
          </w:rPr>
          <w:t>постановлении Правительства Российской Федерации от 26 февраля 2004 года N 109 "О ценообразовании в отношении электрической и тепловой энергии"</w:t>
        </w:r>
      </w:hyperlink>
      <w:r>
        <w:rPr/>
        <w:t xml:space="preserve"> и в </w:t>
      </w:r>
      <w:hyperlink r:id="rId11" w:tgtFrame="_top">
        <w:r>
          <w:rPr>
            <w:rStyle w:val="InternetLink"/>
          </w:rPr>
          <w:t>постановлении Правительства Российской Федерации от 27 декабря 2004 года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</w:t>
        </w:r>
      </w:hyperlink>
      <w:r>
        <w:rPr/>
        <w:t xml:space="preserve"> и означают следующее:</w:t>
        <w:br/>
        <w:t>     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4"/>
        <w:gridCol w:w="595"/>
        <w:gridCol w:w="6266"/>
      </w:tblGrid>
      <w:tr>
        <w:trPr/>
        <w:tc>
          <w:tcPr>
            <w:tcW w:w="2494" w:type="dxa"/>
            <w:tcBorders/>
          </w:tcPr>
          <w:p>
            <w:pPr>
              <w:pStyle w:val="Style14"/>
              <w:spacing w:before="24" w:after="240"/>
              <w:rPr/>
            </w:pPr>
            <w:r>
              <w:rPr/>
              <w:t>потребители электрической энергии</w:t>
            </w:r>
          </w:p>
        </w:tc>
        <w:tc>
          <w:tcPr>
            <w:tcW w:w="595" w:type="dxa"/>
            <w:tcBorders/>
          </w:tcPr>
          <w:p>
            <w:pPr>
              <w:pStyle w:val="Style14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6266" w:type="dxa"/>
            <w:tcBorders/>
          </w:tcPr>
          <w:p>
            <w:pPr>
              <w:pStyle w:val="Style14"/>
              <w:spacing w:before="24" w:after="24"/>
              <w:rPr/>
            </w:pPr>
            <w:r>
              <w:rPr/>
              <w:t xml:space="preserve">лица, приобретающие электрическую энергию для собственных бытовых и (или) производственных нужд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4"/>
              <w:spacing w:before="24" w:after="24"/>
              <w:rPr/>
            </w:pPr>
            <w:r>
              <w:rPr/>
              <w:t xml:space="preserve">объекты электросетевого хозяйства </w:t>
            </w:r>
          </w:p>
        </w:tc>
        <w:tc>
          <w:tcPr>
            <w:tcW w:w="595" w:type="dxa"/>
            <w:tcBorders/>
          </w:tcPr>
          <w:p>
            <w:pPr>
              <w:pStyle w:val="Style14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6266" w:type="dxa"/>
            <w:tcBorders/>
          </w:tcPr>
          <w:p>
            <w:pPr>
              <w:pStyle w:val="Style14"/>
              <w:spacing w:before="24" w:after="240"/>
              <w:rPr/>
            </w:pPr>
            <w:r>
              <w:rPr/>
              <w:t>линии электропередачи, трансформаторные и иные подстанции, распределительные пункты и иное предназначенное для обеспечения электрических связей и осуществления передачи электрической энергии оборудование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4"/>
              <w:spacing w:before="24" w:after="24"/>
              <w:rPr/>
            </w:pPr>
            <w:r>
              <w:rPr/>
              <w:t xml:space="preserve">территориальная сетевая организация </w:t>
            </w:r>
          </w:p>
        </w:tc>
        <w:tc>
          <w:tcPr>
            <w:tcW w:w="595" w:type="dxa"/>
            <w:tcBorders/>
          </w:tcPr>
          <w:p>
            <w:pPr>
              <w:pStyle w:val="Style14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6266" w:type="dxa"/>
            <w:tcBorders/>
          </w:tcPr>
          <w:p>
            <w:pPr>
              <w:pStyle w:val="Style14"/>
              <w:spacing w:before="24" w:after="240"/>
              <w:rPr/>
            </w:pPr>
            <w:r>
              <w:rPr/>
              <w:t>коммерческая организация, оказывающая услуги по передаче электрической энергии с использованием объектов электросетевого хозяйства, не относящихся к единой национальной (общероссийской) электрической сет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4"/>
              <w:spacing w:before="24" w:after="24"/>
              <w:rPr/>
            </w:pPr>
            <w:r>
              <w:rPr/>
              <w:t xml:space="preserve">необходимая валовая выручка </w:t>
            </w:r>
          </w:p>
        </w:tc>
        <w:tc>
          <w:tcPr>
            <w:tcW w:w="595" w:type="dxa"/>
            <w:tcBorders/>
          </w:tcPr>
          <w:p>
            <w:pPr>
              <w:pStyle w:val="Style14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6266" w:type="dxa"/>
            <w:tcBorders/>
          </w:tcPr>
          <w:p>
            <w:pPr>
              <w:pStyle w:val="Style14"/>
              <w:spacing w:before="24" w:after="240"/>
              <w:rPr/>
            </w:pPr>
            <w:r>
              <w:rPr/>
              <w:t>экономически обоснованный объем финансовых средств, необходимых организации для осуществления регулируемой хозяйственной деятельности в течение расчетного периода регулирования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4"/>
              <w:spacing w:before="24" w:after="24"/>
              <w:rPr/>
            </w:pPr>
            <w:r>
              <w:rPr/>
              <w:t>единая национальная (общероссийская) электрическая сеть (ЕНЭС)</w:t>
            </w:r>
          </w:p>
        </w:tc>
        <w:tc>
          <w:tcPr>
            <w:tcW w:w="595" w:type="dxa"/>
            <w:tcBorders/>
          </w:tcPr>
          <w:p>
            <w:pPr>
              <w:pStyle w:val="Style14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6266" w:type="dxa"/>
            <w:tcBorders/>
          </w:tcPr>
          <w:p>
            <w:pPr>
              <w:pStyle w:val="Style14"/>
              <w:spacing w:before="24" w:after="240"/>
              <w:rPr/>
            </w:pPr>
            <w:r>
              <w:rPr/>
              <w:t>комплекс электрических сетей и иных объектов электросетевого хозяйства,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, функционирование оптового рынка, а также параллельную работу российской электроэнергетической системы и электроэнергетических систем иностранных государств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4"/>
              <w:spacing w:before="24" w:after="240"/>
              <w:rPr/>
            </w:pPr>
            <w:r>
              <w:rPr/>
              <w:t>регулируемая деятельность</w:t>
              <w:br/>
            </w:r>
          </w:p>
        </w:tc>
        <w:tc>
          <w:tcPr>
            <w:tcW w:w="595" w:type="dxa"/>
            <w:tcBorders/>
          </w:tcPr>
          <w:p>
            <w:pPr>
              <w:pStyle w:val="Style14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6266" w:type="dxa"/>
            <w:tcBorders/>
          </w:tcPr>
          <w:p>
            <w:pPr>
              <w:pStyle w:val="Style14"/>
              <w:spacing w:before="24" w:after="24"/>
              <w:rPr/>
            </w:pPr>
            <w:r>
              <w:rPr/>
              <w:t>деятельность, в рамках которой расчеты за поставляемую продукцию (услуги) осуществляются по тарифам (ценам), которые подлежат государственному регулированию. Настоящее понятие применяется исключительно с целью идентифицировать расходы, относящиеся к регулируемой деятельности, и не означает применения в отношении этой деятельности какого-либо иного регулирования, кроме установления тарифов (цен)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4. Технологическое присоединение энергопринимающих устройств (энергетических установок) юридических и физических лиц к электрическим сетям осуществляется в порядке, устанавливаемом Правительством Российской Федерации.</w:t>
        <w:br/>
        <w:t>     </w:t>
        <w:br/>
        <w:t>     5. Любые юридические и физические лица имеют право на технологическое присоединение своих энергопринимающих устройств (энергетических установок) к электрическим сетям при наличии технической возможности для этого и соблюдении ими установленных правил такого присоединения.</w:t>
        <w:br/>
        <w:t>     </w:t>
        <w:br/>
        <w:t>     6. Размер платы за технологическое присоединение должен компенсировать расходы на проведение работ по технологическому присоединению нового объекта к электрическим сетям. Включение указанных расходов в состав платы за услуги по передаче электрической энергии не допускается.</w:t>
        <w:br/>
        <w:t>     </w:t>
        <w:br/>
        <w:t>     7. Плата за технологическое присоединение взимается со следующих лиц, заинтересованных в технологическом присоединении и подавших заявку на выдачу технических условий на технологическое присоединение (далее - Заявители):</w:t>
        <w:br/>
        <w:t>     </w:t>
        <w:br/>
        <w:t>     потребителей электрической энергии, вновь присоединяемых к электрическим сетям или расширяющих имеющиеся присоединения;</w:t>
        <w:br/>
        <w:t>     </w:t>
        <w:br/>
        <w:t>     других электросетевых организаций, в том числе территориальных сетевых организаций и организаций, имеющих на правах собственности или иных законных основаниях объекты электросетевого хозяйства, относящиеся к ЕНЭС;</w:t>
        <w:br/>
        <w:t>     </w:t>
        <w:br/>
        <w:t>     владельцев генерирующих установок, вновь присоединяемых к электрическим сетям или расширяющих имеющееся присоединение.</w:t>
        <w:br/>
        <w:t>     </w:t>
        <w:br/>
        <w:t>     8. Плата за технологическое присоединение взимается однократно.</w:t>
        <w:br/>
        <w:t>     </w:t>
        <w:br/>
        <w:t>     Изменение формы собственности или собственника (Заявителя или Сетевой организации) не влечет за собой повторную оплату за технологическое присоединение.</w:t>
        <w:br/>
        <w:t>     </w:t>
        <w:br/>
        <w:t>     9. При наличии технической возможности для расчета размера платы за технологическое присоединение к электрическим сетям учитываются расходы на выполнение Сетевой организацией следующих работ:</w:t>
        <w:br/>
        <w:t>     </w:t>
        <w:br/>
        <w:t>     - подготовка и выдача технических условий (далее - ТУ) в соответствии с заявкой Заявителя;</w:t>
        <w:br/>
        <w:t>     </w:t>
        <w:br/>
        <w:t>     - проверка выполнения технических условий Заявителя и составление акта о технологическом присоединении;</w:t>
        <w:br/>
        <w:t>     </w:t>
        <w:br/>
        <w:t>     - выполнение технических условий со стороны Сетевой организации;</w:t>
        <w:br/>
        <w:t>     </w:t>
        <w:br/>
        <w:t>     - фактические действия по присоединению и обеспечению работы энергопринимающего устройства в электрической сети.</w:t>
        <w:br/>
        <w:t>     </w:t>
        <w:br/>
        <w:t>     10. Физические лица, подающие заявку на технологическое присоединение в целях потребления электрической энергии для коммунально-бытовых нужд, с присоединенной мощностью, не превышающей 15 кВт включительно, оплачивают работу по разработке технических условий в объеме, не превышающем 0,5 минимального размера оплаты труда, а все иные работы, указанные в пункте 9 настоящих Методических указаний, в объеме, не превышающем в сумме 5 минимальных размеров оплаты труда.</w:t>
        <w:br/>
        <w:t>     </w:t>
        <w:br/>
        <w:t>     Все другие Заявители (в том числе и физические лица с подключаемой нагрузкой более 15 кВт) оплачивают технологическое подключение в соответствии с разделами 2 и 3 настоящих Методических указаний.</w:t>
        <w:br/>
        <w:t>     </w:t>
        <w:br/>
        <w:t>     11. Размер платы за технологическое присоединение на уровне напряжения 35 кВ и выше устанавливается Службой в соответствии с разделом 2 настоящих Методических указаний.</w:t>
        <w:br/>
        <w:t>     </w:t>
        <w:br/>
        <w:t>     12. Размер платы за технологическое присоединение на уровне напряжения ниже 35 кВ, устанавливается Службой в соответствии с разделом 3 настоящих Методических указаний.</w:t>
        <w:br/>
        <w:t>     </w:t>
        <w:br/>
        <w:t>     13. Плата за технологическое присоединение подлежит отдельному учету со стороны Сетевой организации и не учитывается в необходимой валовой выручке Сетевой организации по иным регулируемым видам деятельности.</w:t>
        <w:br/>
        <w:t>     </w:t>
        <w:br/>
        <w:t>     При отсутствии технической возможности присоединения к электрическим сетям Сетевая организация уведомляет об этом обратившегося с заявкой Заявителя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2. Расчет размера платы за технологическое присоединение мощности не менее 10000 кВА к электрическим сетям на уровне напряжения не ниже 35 кВ </w:t>
      </w:r>
    </w:p>
    <w:p>
      <w:pPr>
        <w:pStyle w:val="Style14"/>
        <w:rPr/>
      </w:pPr>
      <w:r>
        <w:rPr/>
        <w:t>     </w:t>
      </w:r>
      <w:r>
        <w:rPr/>
        <w:br/>
        <w:t>     14. Размер платы за технологическое присоединение (СП) рассчитывается по формуле:</w:t>
        <w:br/>
        <w:t>     </w:t>
        <w:br/>
        <w:t>     </w:t>
        <w:br/>
        <w:t xml:space="preserve">     СП=РП*(1+Кп), (1) </w:t>
        <w:br/>
        <w:t>     </w:t>
        <w:br/>
        <w:t>     где:</w:t>
        <w:br/>
        <w:t>     </w:t>
        <w:br/>
        <w:t>     </w:t>
        <w:br/>
        <w:t>     РП - сумма расходов на проведение работ, указанных в пункте 9 настоящих Методических указаний;</w:t>
        <w:br/>
        <w:t>     </w:t>
        <w:br/>
        <w:t>     Кп - коэффициент рентабельности работ, указанных в пункте 9 настоящих Методических указаний, устанавливаемый Службой в размере, не превышающем прогнозируемый на текущий год уровень инфляции, но не ниже значения, равного 0,03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3. Расчет размера платы за технологическое присоединение мощности менее 10000 кВА к электрическим сетям на уровне напряжения ниже 35 кВ </w:t>
      </w:r>
    </w:p>
    <w:p>
      <w:pPr>
        <w:pStyle w:val="Style14"/>
        <w:rPr/>
      </w:pPr>
      <w:r>
        <w:rPr/>
        <w:t>     </w:t>
      </w:r>
      <w:r>
        <w:rPr/>
        <w:br/>
        <w:t>     15. Расчет размера платы за технологическое присоединение к электрическим сетям на уровне напряжения ниже 35 кВ для каждой Сетевой организации производится раздельно.</w:t>
        <w:br/>
        <w:t>     </w:t>
        <w:br/>
        <w:t>     15.1. Для электроснабжения Заявителя, которому необходима электрическая мощность на напряжении 1-0,4 кВ:</w:t>
        <w:br/>
        <w:t>     </w:t>
        <w:br/>
        <w:t>     до 30 кВт включительно, за исключением физических лиц с присоединенной мощностью, не превышающей 15 кВт включительно;</w:t>
        <w:br/>
        <w:t>     </w:t>
        <w:br/>
        <w:t>     свыше 30 кВт и до 100 кВт включительно.</w:t>
        <w:br/>
        <w:t>     </w:t>
        <w:br/>
        <w:t>     15.2. Для электроснабжения Заявителя, которому необходима электрическая мощность, согласно следующей таблице.</w:t>
        <w:b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2"/>
        <w:gridCol w:w="2829"/>
        <w:gridCol w:w="3684"/>
      </w:tblGrid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/>
              <w:t>Уровень напряжения</w:t>
              <w:br/>
              <w:t>(i),</w:t>
            </w:r>
          </w:p>
        </w:tc>
        <w:tc>
          <w:tcPr>
            <w:tcW w:w="6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/>
              <w:t>Мощность Заявителя кВт (j)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" w:after="24"/>
              <w:rPr/>
            </w:pPr>
            <w:r>
              <w:rPr/>
              <w:br/>
              <w:t>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/>
              <w:t xml:space="preserve">от 100 до 750 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/>
              <w:t xml:space="preserve">более 750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/>
              <w:t xml:space="preserve">6 кВ и выше 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" w:after="24"/>
              <w:rPr/>
            </w:pPr>
            <w:r>
              <w:rPr/>
              <w:br/>
              <w:t> 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" w:after="24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Уровень напряжения определяется по границе балансовой принадлежности электрических сетей Сетевой организации и Заявителя.</w:t>
        <w:br/>
        <w:t>     </w:t>
        <w:br/>
        <w:t>     16. Расчет платы за 1 кВт мощности технологического присоединения производится на основе представленных в Службу Сетевой организацией прогнозных данных о планируемых расходах за технологическое присоединение на календарный год. При этом указанные данные определяются Сетевой организацией с учетом перспективного плана мероприятий по присоединению и прогнозируемого спроса на дополнительную мощность.</w:t>
        <w:br/>
        <w:t>     </w:t>
        <w:br/>
        <w:t>     В целях недопущения необоснованного роста размера платы за технологическое присоединение Сетевая организация также представляет в Службу фактические данные о количестве и стоимости технологических присоединений за один полный год, предшествующий первому числу квартала, в котором была подана заявка Сетевой организации на установление платы.</w:t>
        <w:br/>
        <w:t>     </w:t>
        <w:br/>
        <w:t>     17. Ставка платы за технологическое присоединение на напряжении i и в диапазоне присоединяемой мощности j. рассчитывается Службой на основании данных, представленных Сетевой организацией в соответствии с пунктом 16 настоящих Методических указаний по формуле:</w:t>
        <w:br/>
        <w:t>     </w:t>
        <w:br/>
        <w:t>    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2192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где:</w:t>
        <w:br/>
        <w:t>     </w:t>
        <w:br/>
        <w:t>     </w:t>
      </w:r>
      <w:r>
        <w:rPr>
          <w:i/>
          <w:iCs/>
        </w:rPr>
        <w:t>Р</w:t>
      </w:r>
      <w:r>
        <w:rPr/>
        <w:drawing>
          <wp:inline distT="0" distB="0" distL="0" distR="0">
            <wp:extent cx="114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щие расходы за технологические присоединения по работам, указанным в пункте 9 настоящих Методических указаний, на уровне напряжения i и в диапазоне мощности j. [руб.]</w:t>
        <w:br/>
        <w:t>     </w:t>
        <w:br/>
        <w:t>     </w:t>
      </w:r>
      <w:r>
        <w:rPr>
          <w:i/>
          <w:iCs/>
        </w:rPr>
        <w:t>N</w:t>
      </w:r>
      <w:r>
        <w:rPr/>
        <w:drawing>
          <wp:inline distT="0" distB="0" distL="0" distR="0">
            <wp:extent cx="114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уммарная мощность всех технологических присоединений на уровне напряжения i и в диапазоне присоединяемой мощности j. [кВт]</w:t>
        <w:br/>
        <w:t>     </w:t>
        <w:br/>
        <w:t>     18. Плата за технологическое присоединение рассчитывается в отношении каждого случая присоединения для одного Заявителя на основании ставок платы за технологическое присоединение по следующей формуле:</w:t>
        <w:br/>
        <w:t>     </w:t>
        <w:br/>
        <w:t>    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8763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Style14"/>
        <w:spacing w:before="24" w:after="240"/>
        <w:rPr/>
      </w:pPr>
      <w:r>
        <w:rPr/>
        <w:t>     </w:t>
      </w:r>
      <w:r>
        <w:rPr/>
        <w:br/>
        <w:t>     где:</w:t>
        <w:br/>
        <w:t>     </w:t>
        <w:br/>
        <w:t>     </w:t>
      </w:r>
      <w:r>
        <w:rPr>
          <w:i/>
          <w:iCs/>
        </w:rPr>
        <w:t>С</w:t>
      </w:r>
      <w:r>
        <w:rPr/>
        <w:drawing>
          <wp:inline distT="0" distB="0" distL="0" distR="0">
            <wp:extent cx="1143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авка платы за технологическое присоединение в классе напряжения i и диапазоне мощности j. [руб.]</w:t>
        <w:br/>
        <w:t>     </w:t>
        <w:br/>
        <w:t>     </w:t>
      </w:r>
      <w:r>
        <w:rPr>
          <w:i/>
          <w:iCs/>
        </w:rPr>
        <w:t>N</w:t>
      </w:r>
      <w:r>
        <w:rPr/>
        <w:drawing>
          <wp:inline distT="0" distB="0" distL="0" distR="0">
            <wp:extent cx="11493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уммарная мощность технологического присоединения одного Заявителя в классе напряжения i и диапазоне мощности j. [кВт]</w:t>
        <w:br/>
        <w:t>     </w:t>
        <w:br/>
        <w:t>     19. Расчет ставки платы за технологическое присоединение в классе напряжения i и диапазоне мощности j производится по формулам (2) и (3) и применяется при условии, что количество присоединений, используемых в расчете, не менее 10.</w:t>
        <w:br/>
        <w:t>     </w:t>
        <w:br/>
        <w:t>     В случае, если количество технологических присоединений менее 10, расчет ставки платы за технологическое присоединение производится индивидуально для каждого технологического присоединения по формуле (1).</w:t>
        <w:br/>
        <w:t>     </w:t>
        <w:br/>
        <w:t>     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 документа сверен по:</w:t>
        <w:br/>
        <w:t>рассылка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3" w:after="12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point.belgorodenergo.ru:5000/law?d&amp;nd=901902395&amp;prevDoc=901926379" TargetMode="External"/><Relationship Id="rId3" Type="http://schemas.openxmlformats.org/officeDocument/2006/relationships/hyperlink" Target="http://sharepoint.belgorodenergo.ru:5000/law?d&amp;nd=901889584&amp;prevDoc=901926379" TargetMode="External"/><Relationship Id="rId4" Type="http://schemas.openxmlformats.org/officeDocument/2006/relationships/hyperlink" Target="http://sharepoint.belgorodenergo.ru:5000/law?d&amp;nd=9011200&amp;prevDoc=901926379" TargetMode="External"/><Relationship Id="rId5" Type="http://schemas.openxmlformats.org/officeDocument/2006/relationships/hyperlink" Target="http://sharepoint.belgorodenergo.ru:5000/law?d&amp;nd=901856089&amp;prevDoc=901926379" TargetMode="External"/><Relationship Id="rId6" Type="http://schemas.openxmlformats.org/officeDocument/2006/relationships/hyperlink" Target="http://sharepoint.belgorodenergo.ru:5000/law?d&amp;nd=901889584&amp;prevDoc=901926379" TargetMode="External"/><Relationship Id="rId7" Type="http://schemas.openxmlformats.org/officeDocument/2006/relationships/hyperlink" Target="http://sharepoint.belgorodenergo.ru:5000/law?d&amp;nd=901919551&amp;prevDoc=901926379" TargetMode="External"/><Relationship Id="rId8" Type="http://schemas.openxmlformats.org/officeDocument/2006/relationships/hyperlink" Target="http://sharepoint.belgorodenergo.ru:5000/law?d&amp;nd=9011200&amp;prevDoc=901926379" TargetMode="External"/><Relationship Id="rId9" Type="http://schemas.openxmlformats.org/officeDocument/2006/relationships/hyperlink" Target="http://sharepoint.belgorodenergo.ru:5000/law?d&amp;nd=901856089&amp;prevDoc=901926379" TargetMode="External"/><Relationship Id="rId10" Type="http://schemas.openxmlformats.org/officeDocument/2006/relationships/hyperlink" Target="http://sharepoint.belgorodenergo.ru:5000/law?d&amp;nd=901889584&amp;prevDoc=901926379" TargetMode="External"/><Relationship Id="rId11" Type="http://schemas.openxmlformats.org/officeDocument/2006/relationships/hyperlink" Target="http://sharepoint.belgorodenergo.ru:5000/law?d&amp;nd=901919551&amp;prevDoc=901926379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48:00Z</dcterms:created>
  <dc:creator>Koryakin_DA</dc:creator>
  <dc:description/>
  <cp:keywords/>
  <dc:language>en-US</dc:language>
  <cp:lastModifiedBy>Rzaeva_ZK</cp:lastModifiedBy>
  <dcterms:modified xsi:type="dcterms:W3CDTF">2007-09-28T12:48:00Z</dcterms:modified>
  <cp:revision>2</cp:revision>
  <dc:subject/>
  <dc:title/>
</cp:coreProperties>
</file>