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23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23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376,5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23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08:00Z</dcterms:created>
  <dc:creator>NachalnikPTO</dc:creator>
  <dc:description/>
  <cp:keywords/>
  <dc:language>en-US</dc:language>
  <cp:lastModifiedBy>Root</cp:lastModifiedBy>
  <cp:lastPrinted>2013-04-15T08:31:00Z</cp:lastPrinted>
  <dcterms:modified xsi:type="dcterms:W3CDTF">2024-01-10T04:29:00Z</dcterms:modified>
  <cp:revision>11</cp:revision>
  <dc:subject/>
  <dc:title>Сведения о техническом состоянии сетей МУП «Горэлектросети» за 2014г</dc:title>
</cp:coreProperties>
</file>