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 плановых отключениях в сетях 10/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электрической энергии в результате плановых отключ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058"/>
        <w:gridCol w:w="952"/>
        <w:gridCol w:w="915"/>
        <w:gridCol w:w="1319"/>
        <w:gridCol w:w="1888"/>
        <w:gridCol w:w="12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.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1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ас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ч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РЛНД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ас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ч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ас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таж уч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абон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абон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таж </w:t>
            </w:r>
          </w:p>
          <w:p>
            <w:pPr>
              <w:pStyle w:val="Normal"/>
              <w:jc w:val="center"/>
              <w:rPr/>
            </w:pPr>
            <w:r>
              <w:rPr/>
              <w:t>А-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ч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ч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таж уче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таж уче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таж уче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ВЛ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Т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ВЛ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 14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 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ВЛ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 14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 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ТП-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 14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 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 14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 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П-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 плановых отключениях в сетях 10/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электрической энергии в результате плановых отключен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0"/>
        <w:gridCol w:w="1050"/>
        <w:gridCol w:w="907"/>
        <w:gridCol w:w="889"/>
        <w:gridCol w:w="1167"/>
        <w:gridCol w:w="1715"/>
        <w:gridCol w:w="162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>
          <w:trHeight w:val="1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ТП-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2.04.19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 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38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3.04.19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 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4.04.19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 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5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5.04.19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таж провода «Жемчужина Алта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 №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8.04.19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-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-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ные работы на  ВЛ-0,4 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5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таж провода «Жемчужина Алта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04.19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-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-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раска 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04.19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-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-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 4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04.19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-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-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 15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  30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ка дерев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95 1С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  30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ка дерев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95 2С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  30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19-17 от РТП-19    до ТП-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  34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ка дерев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ка дерев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часа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р №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-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2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ка деревьев в охранной зоне В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П-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часа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час 25 мин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4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35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15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Ревизия РЛНД-10</w:t>
            </w:r>
            <w:r>
              <w:rPr>
                <w:lang w:eastAsia="en-US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 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опор, про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опор, про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ор, провода</w:t>
            </w:r>
            <w:r>
              <w:rPr>
                <w:lang w:eastAsia="en-US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ч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опор, про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монтаж, монтаж КТП-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1-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РТП-1 до РП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зка ГКТП-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1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4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Врезка КТП-2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ч 3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-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-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3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-монтаж ГКТП-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П-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щитов у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 час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 xml:space="preserve">Демонтаж, монтаж КТП-16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П-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час 30 м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-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4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тяжка про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5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таж, монтаж опоры и про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ключение потребителей на новую П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П-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ереключение потребителей на новую П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П-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19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опоры ул. Маресьев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одные данные о плановых отключениях в сетях 10/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электрической энергии в результате плановых отключ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1024"/>
        <w:gridCol w:w="910"/>
        <w:gridCol w:w="891"/>
        <w:gridCol w:w="1179"/>
        <w:gridCol w:w="1679"/>
        <w:gridCol w:w="1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 30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бка кус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ключение потребителей на новую 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на панелей ЩО-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ключение потребителей на новую 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П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ч 27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ключение потребителей на новую 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 19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РЛНД-10 КТП-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 1-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тяжк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 19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бка кустов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17 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П-76 до РП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Л 19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бка зарослей, сборка шлейфов ТП-2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ТП-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кабельных выходов 0.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ТП-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17 о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П-99 до ТП-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 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кабельных выходов 0.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равер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КТП-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оборудовани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оборудовани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ТП-14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на РЛНД-10 ГКТП-11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зка новой ГКТП-30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8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 30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 30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ЛНД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-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147 фидер№1,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я потреб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 30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вес СИП на ж/б опоры 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дрядной организации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потреб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-опоры КТП-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П-21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ф-р№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  17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 на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  17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3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  17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 плановых отключениях в сетях 10/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электрической энергии в результате плановых отключений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77"/>
        <w:gridCol w:w="950"/>
        <w:gridCol w:w="914"/>
        <w:gridCol w:w="1313"/>
        <w:gridCol w:w="187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2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  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      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2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  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     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тополей в охранной зоне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2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  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19-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  13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  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       ЛЭП-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19-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, монтаж А-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ка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-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2.1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-00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-00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7 1 с.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емонт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1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2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тяжк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тяжка провод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на А-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 2 С.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нтаж приборов уч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ключение абонен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, 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ГКТП 10/0,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,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ч  15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  4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зка новой Т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17,49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ч  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,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,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3ч  23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А-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А-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ка шлей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 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 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а новой Т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ТП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ЛЭП-0,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30ми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 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 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 30ми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9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 30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опор, 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опор, 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опор, 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опор, 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опор, 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-0.4кВ о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-0.4кВ о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-0.4кВ 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-10к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-1-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-0.4кВ о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-0.4кВ о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Л-0.4кВ о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-180 ф.№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пор,</w:t>
            </w:r>
          </w:p>
          <w:p>
            <w:pPr>
              <w:pStyle w:val="Normal"/>
              <w:jc w:val="center"/>
              <w:rPr/>
            </w:pPr>
            <w:r>
              <w:rPr/>
              <w:t>монтаж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П-7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.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 30 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User</dc:creator>
  <dc:description/>
  <dc:language>en-US</dc:language>
  <cp:lastModifiedBy>Root</cp:lastModifiedBy>
  <dcterms:modified xsi:type="dcterms:W3CDTF">2020-02-03T02:00:00Z</dcterms:modified>
  <cp:revision>2</cp:revision>
  <dc:subject/>
  <dc:title/>
</cp:coreProperties>
</file>