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6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616"/>
      </w:tblGrid>
      <w:tr>
        <w:trPr/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6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8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869"/>
        <w:gridCol w:w="804"/>
        <w:gridCol w:w="869"/>
        <w:gridCol w:w="655"/>
        <w:gridCol w:w="643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6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 к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58:00Z</dcterms:created>
  <dc:creator>NachalnikPTO</dc:creator>
  <dc:description/>
  <dc:language>en-US</dc:language>
  <cp:lastModifiedBy>Root</cp:lastModifiedBy>
  <cp:lastPrinted>2013-04-15T08:31:00Z</cp:lastPrinted>
  <dcterms:modified xsi:type="dcterms:W3CDTF">2016-07-20T08:58:00Z</dcterms:modified>
  <cp:revision>2</cp:revision>
  <dc:subject/>
  <dc:title>Сведения о техническом состоянии сетей МУП «Горэлектросети» за 2014г</dc:title>
</cp:coreProperties>
</file>