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Сводные сведения о техническом состоянии сетей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объем недопоставленной электроэнергии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МУП «Горэлектросети» за 2012г.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/>
      </w:pPr>
      <w:r>
        <w:rPr/>
        <w:t>Технологические нарушения в электрических сетях 10 кВ</w:t>
      </w:r>
    </w:p>
    <w:p>
      <w:pPr>
        <w:pStyle w:val="Normal"/>
        <w:ind w:left="180" w:hanging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73"/>
        <w:gridCol w:w="873"/>
        <w:gridCol w:w="873"/>
        <w:gridCol w:w="873"/>
        <w:gridCol w:w="500"/>
        <w:gridCol w:w="873"/>
        <w:gridCol w:w="873"/>
        <w:gridCol w:w="873"/>
        <w:gridCol w:w="873"/>
        <w:gridCol w:w="679"/>
        <w:gridCol w:w="37"/>
      </w:tblGrid>
      <w:tr>
        <w:trPr/>
        <w:tc>
          <w:tcPr>
            <w:tcW w:w="9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2012 г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личество аварийных отключений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едопоставленной электроэнергии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Вт*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П «Горэлектросет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ти 10 к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9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</w:t>
      </w:r>
      <w:r>
        <w:rPr/>
        <w:t>Продолжительность прекращения передачи электрической</w:t>
      </w:r>
    </w:p>
    <w:p>
      <w:pPr>
        <w:pStyle w:val="Normal"/>
        <w:ind w:left="180" w:hanging="0"/>
        <w:rPr/>
      </w:pPr>
      <w:r>
        <w:rPr/>
        <w:t xml:space="preserve">                                   </w:t>
      </w:r>
      <w:r>
        <w:rPr/>
        <w:t>энергии в работе электрических сетей 0,4-10 кВ.</w:t>
      </w:r>
    </w:p>
    <w:p>
      <w:pPr>
        <w:pStyle w:val="Normal"/>
        <w:ind w:left="18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70"/>
        <w:gridCol w:w="870"/>
        <w:gridCol w:w="869"/>
        <w:gridCol w:w="784"/>
        <w:gridCol w:w="583"/>
        <w:gridCol w:w="869"/>
        <w:gridCol w:w="804"/>
        <w:gridCol w:w="869"/>
        <w:gridCol w:w="655"/>
        <w:gridCol w:w="643"/>
      </w:tblGrid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2012 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ключений в сетях 0,4-10 кВ 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отключений в сетях 0,4-10 кВ (час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6"/>
                <w:szCs w:val="16"/>
              </w:rPr>
              <w:t>МУ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электросет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0,4-10 к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  <w:t>Для повышения надежности электроснабжения потребителей и устойчивости работы электрических сетей и электротехнического оборудования в МУП «Горэлектросети» проводятся мероприятия по повышению надежности электросетевого комплек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23:00Z</dcterms:created>
  <dc:creator>NachalnikPTO</dc:creator>
  <dc:description/>
  <cp:keywords/>
  <dc:language>en-US</dc:language>
  <cp:lastModifiedBy>Кукин Андрей</cp:lastModifiedBy>
  <dcterms:modified xsi:type="dcterms:W3CDTF">2013-04-10T07:00:00Z</dcterms:modified>
  <cp:revision>20</cp:revision>
  <dc:subject/>
  <dc:title/>
</cp:coreProperties>
</file>