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70"/>
        <w:gridCol w:w="1056"/>
        <w:gridCol w:w="890"/>
        <w:gridCol w:w="880"/>
        <w:gridCol w:w="1060"/>
        <w:gridCol w:w="1769"/>
        <w:gridCol w:w="170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5-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2.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-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 30 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реждение     КЛ-10кВ       КТП-2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4-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9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-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-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ой КЛ-10к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водные данные об аварийных отключениях в сетях 10 к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70"/>
        <w:gridCol w:w="1056"/>
        <w:gridCol w:w="912"/>
        <w:gridCol w:w="892"/>
        <w:gridCol w:w="1065"/>
        <w:gridCol w:w="2044"/>
        <w:gridCol w:w="138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эн.,кВ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19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1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Пробой 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КЛ-10 к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1-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Пробой </w:t>
            </w:r>
          </w:p>
          <w:p>
            <w:pPr>
              <w:pStyle w:val="Normal"/>
              <w:jc w:val="center"/>
              <w:rPr/>
            </w:pPr>
            <w:r>
              <w:rPr/>
              <w:t>КЛ-10 кВ при земляных работах сторонней организаци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19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-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-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 40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Дождь, пробой изолятора на В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19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-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-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1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19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1-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-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 53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1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3-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 03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4-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4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-1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Пробой 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КЛ-10 кВ при земляных работах сторонней организацие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4-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5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-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-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гласованные земляные работы сторонней организаци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4-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1.05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-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-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гласованные земляные работы сторонней организаци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19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5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-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-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ные порывы вет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2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5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-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-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ждь, шквалистые порывы ветр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19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6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-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-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 31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ывом ветра сломало траверсу на А-опоре № 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5-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6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-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-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не установлен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19-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6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-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а, шквалистый порыв вет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4-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6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-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-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не установлен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 4-1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6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-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-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а, шквалистый порыв вет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4-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6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-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-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а, шквалистый порыв ветр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1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6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КЛ-10 кВ 288-168 сторонней организацие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2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06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-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-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ми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158 Пробой проходного изолятор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70"/>
        <w:gridCol w:w="992"/>
        <w:gridCol w:w="871"/>
        <w:gridCol w:w="868"/>
        <w:gridCol w:w="1029"/>
        <w:gridCol w:w="2376"/>
        <w:gridCol w:w="122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7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-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-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 3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/>
              <w:t>Дождь, гроз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5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7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-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-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Дождь, гроз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19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7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-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-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/>
              <w:t>Обрыв провода вследствие удара молн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19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7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-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-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Кот забрался на шины подстанции ТП-2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19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7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-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-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Неисправность выключателя нагруз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19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7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Пробой КЛ-10 кВ при земляных работах сторонней организаце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7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-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2 ч </w:t>
            </w:r>
          </w:p>
          <w:p>
            <w:pPr>
              <w:pStyle w:val="Normal"/>
              <w:jc w:val="center"/>
              <w:rPr/>
            </w:pPr>
            <w:r>
              <w:rPr/>
              <w:t>56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Обрыв ВЛ-10к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19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7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-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 ч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6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Пробой опорного изолятора РП-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1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7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-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-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4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Пробой КЛ-10 кВ при земляных работах сторонней организаце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19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8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1 ч  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  </w:t>
            </w:r>
            <w:r>
              <w:rPr/>
              <w:t>5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Пробой КЛ-10 кВ при земляных работах сторонней организаце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4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5.08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-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-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 27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й КЛ-10 кВ при земляных работах сторонней организац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7.08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ой КЛ-10 кВ при земляных работах сторонней организации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5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08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-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-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2"/>
                <w:szCs w:val="22"/>
              </w:rPr>
              <w:t>В КТП-166 сгорели 3 в/в вставк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1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08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-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-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робой разрядника в КРН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19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8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-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-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ч </w:t>
            </w:r>
          </w:p>
          <w:p>
            <w:pPr>
              <w:pStyle w:val="Normal"/>
              <w:jc w:val="center"/>
              <w:rPr/>
            </w:pPr>
            <w:r>
              <w:rPr/>
              <w:t>38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ыв провода на ВЛ 10 к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9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-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-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 25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й КЛ-10к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5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9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-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-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166 сгорели 2 в/в предохраните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9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-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1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9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Пробой КЛ-10к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 19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9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-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-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робой КЛ-10к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4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-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-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 12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н/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</w:tr>
    </w:tbl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квартал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70"/>
        <w:gridCol w:w="1033"/>
        <w:gridCol w:w="940"/>
        <w:gridCol w:w="909"/>
        <w:gridCol w:w="1049"/>
        <w:gridCol w:w="2060"/>
        <w:gridCol w:w="135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эн.,кВ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1-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0.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-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-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Наледь на изолятора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19-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0.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-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аса 10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Буран, наледь на провода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3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1-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0.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са 10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Снегом сломало траверсу А опо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5-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0.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-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квалистые порывы вет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19-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0.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-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 19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 xml:space="preserve">Обильный снегопад, пробой изолятора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1-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0.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 13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Пробой КЛ 10 кВ 42-1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1-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0.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 03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Шквалистые порывы вет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Л 1-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10.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-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-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Пробой изолято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4-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10.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-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-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а 26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Пробой изолято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1-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0.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-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-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ой изолятора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к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1-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0.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-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-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ой изолято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19-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11.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-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-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Н\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19-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11.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-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-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ой 2 проходных изоляторов на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ТП-135, попадание птицы на изолято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-4-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11.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-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-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 4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Пробой КЛ-10кВ 218-1-188-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1-29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2.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-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-07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В успеш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ой КЛ-10 кВ РП-3-ТП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1-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2.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-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-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В успеш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ой проходного изолятора ГКТП-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3-21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.12.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-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-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ой КЛ-10 кВ РП-3-ТП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ТП-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12.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-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-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4 ми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вария 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Л-110 к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МРСК «Сибир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3</w:t>
            </w:r>
          </w:p>
        </w:tc>
      </w:tr>
    </w:tbl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00:00Z</dcterms:created>
  <dc:creator>User</dc:creator>
  <dc:description/>
  <dc:language>en-US</dc:language>
  <cp:lastModifiedBy>Root</cp:lastModifiedBy>
  <dcterms:modified xsi:type="dcterms:W3CDTF">2020-02-03T02:00:00Z</dcterms:modified>
  <cp:revision>2</cp:revision>
  <dc:subject/>
  <dc:title/>
</cp:coreProperties>
</file>