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0"/>
        <w:gridCol w:w="1056"/>
        <w:gridCol w:w="890"/>
        <w:gridCol w:w="880"/>
        <w:gridCol w:w="1060"/>
        <w:gridCol w:w="1769"/>
        <w:gridCol w:w="17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9-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ми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КЛ 10 кВ ТП 8-ТП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9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ми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1 КЗ на шинах 10 кВ яч.№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П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1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в сетях М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7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 провода ВЛ экскаватором сторонне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45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е порывы ветра, кз проводов В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         4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РЛНД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 установл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          42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КЛ-10 кВ 59-1-60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     8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проходного изоля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Сводные данные об аварийных отключениях в сетях 10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0"/>
        <w:gridCol w:w="1056"/>
        <w:gridCol w:w="912"/>
        <w:gridCol w:w="892"/>
        <w:gridCol w:w="1065"/>
        <w:gridCol w:w="1830"/>
        <w:gridCol w:w="159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3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е      КЛ-10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-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ы ве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-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ы ветра Л 4-1 КЗ провода на ж/б опору 0,4 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/>
              <w:t>56 ми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ы ветра Л 4-1 КЗ провода на ж/б опору 0,4 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 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ы ветра, дождь пробой изолятора ГКТП -2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-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-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кание на землю в результате наброса постороннего предмета на спуск 10 кВ ГКТП-25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-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49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кание на землю в результате наброса постороннего предмета на спуск 10 кВ ГКТП-25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-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проходного изолятора       ГКТП-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5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 ВЛЗ слетел с изоля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ми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й в работе Р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тел провод с изолятора на территории Долины Алта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5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 ВЛЗ слетел с изоля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5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вет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5-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час 18 ми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я концевой воронки на КЛ-10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5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я КЛ-10кВ сторонней организаци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58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орели 3 в\в, 2 проходных изоля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етях ОЭЗ «Долина Алтая» разлетелся разрядник и шлейф лег на траверс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 ми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 13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-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 51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ыв провода ВЛ-10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орел шлейф на РЛНД-10       КТП-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-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 36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валистый порыв ветра, обрыв пров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ТП-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 34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 36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, обрыв проводов ВЛ-10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П-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34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22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ми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е переключения персоналом ведомственной ТП-2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ание молнии в опору 10 кВ, возгорание опо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0"/>
        <w:gridCol w:w="992"/>
        <w:gridCol w:w="871"/>
        <w:gridCol w:w="868"/>
        <w:gridCol w:w="1029"/>
        <w:gridCol w:w="2376"/>
        <w:gridCol w:w="12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3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2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-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на ТП-53 пробой проходных изолятор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 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-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шквалистый вет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-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-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шквалистый вет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роза, пробой проходного изолятора КТП-19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 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9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 установле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 1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 в сетях МРСК ячейки №21 ПС-1 «Сигнал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 1-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равность в сетях МРСК РЗА ячейки № 29 ПС-1 «Сигнал»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ионированные работы в охранной зоне В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13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вводного КЛ-10 кВ ГКТП-2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опорного изолятора 10 кВ ГКТП-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7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, шквалистые порывы ве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, прямой удар молнии в КТП-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\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П-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               0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рел шлейф на РЛНД-10 КТП-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земляных работах поврежден       КЛ-10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м лиц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за, дожд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08.1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ТП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напряжение </w:t>
            </w:r>
          </w:p>
          <w:p>
            <w:pPr>
              <w:pStyle w:val="Normal"/>
              <w:jc w:val="center"/>
              <w:rPr/>
            </w:pPr>
            <w:r>
              <w:rPr/>
              <w:t>ВЛ-110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ис ВН-16    ТП-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9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22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ой КЛ 10 кВ ТП 8-ТП 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9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-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-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 КЛ 10 кВ сторонней организаци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артал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70"/>
        <w:gridCol w:w="1010"/>
        <w:gridCol w:w="925"/>
        <w:gridCol w:w="900"/>
        <w:gridCol w:w="1045"/>
        <w:gridCol w:w="2138"/>
        <w:gridCol w:w="133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0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анкционированная валка деревьев в охранной зоне В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 48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170 пробой проходных изоля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 48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проходных изоляторов КРНУ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18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бой КЛ 10 кВ ТП 174-Л 1-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орел шлейф РЛНД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9-17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4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0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анкционированная валка деревьев в охранной зоне В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-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горание каб.выходов 0,4 кВ ГКТП-1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9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ч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КЗ на В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9-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час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падение опоры 10 к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переведена на резервную В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9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час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обрыв провода на ВЛ 10 к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переведена на резервную В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-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 час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обрыв провода на ВЛ 10 кВ Л 19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5-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-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 час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КЗ на В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 ч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КЗ на В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2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-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час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КЗ на В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часа 17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КЗ на В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-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часа 43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КЗ на В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4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час 10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КЗ на В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5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часов 37 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обрыв провода на ВЛ 10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</w:tbl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8:00Z</dcterms:created>
  <dc:creator>User</dc:creator>
  <dc:description/>
  <dc:language>en-US</dc:language>
  <cp:lastModifiedBy>Root</cp:lastModifiedBy>
  <dcterms:modified xsi:type="dcterms:W3CDTF">2019-01-11T09:18:00Z</dcterms:modified>
  <cp:revision>2</cp:revision>
  <dc:subject/>
  <dc:title/>
</cp:coreProperties>
</file>