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1"/>
        <w:gridCol w:w="1088"/>
        <w:gridCol w:w="1030"/>
        <w:gridCol w:w="961"/>
        <w:gridCol w:w="1076"/>
        <w:gridCol w:w="2330"/>
        <w:gridCol w:w="12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изолятора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9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5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изолятора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робой концевой муфты КЛ 10кВ 32-6-37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 14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ая работа экскаватора в охранной зоне В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9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1"/>
        <w:gridCol w:w="1088"/>
        <w:gridCol w:w="1030"/>
        <w:gridCol w:w="961"/>
        <w:gridCol w:w="1076"/>
        <w:gridCol w:w="2330"/>
        <w:gridCol w:w="12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бой КЛ-10 к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5-4-28-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40 </w:t>
            </w:r>
            <w:r>
              <w:rPr>
                <w:sz w:val="22"/>
                <w:szCs w:val="22"/>
              </w:rPr>
              <w:t>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58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бой изолятора ВЛЗ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-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тгорел шлейф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ЛНД-10 № 19-17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5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5-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бой в работе РЗи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-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8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КТП 169 пробой проходного изолятора, повреждение КЛ 10 кВ ТП-157-КТП-2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5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КТП 180  пробой проходного изоля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4.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3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вреждение КЛ 10 кВ выход Л 4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тгорел шлейф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ЛНД-10 КТП-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7.04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2-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.05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9-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40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 КТП-172 слетел изоля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8-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-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12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2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 санкционированные земляные работы ООО «РАСТ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-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-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4-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7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бой двух проходных изоляторов, отгорел шлейф РЛНД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2-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час 27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рыв провода ВЛ во втором пролете ведомственной отпайки на ГКТП-2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монт РЛНД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КТП-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-1 2-я с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ависание масляного выключателя 10 кВ в ведомственной яч № 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9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аса 55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рыв двух проводов ВЛ в результате прямого удара мол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 кВ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.0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 м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/М сломала ж/б приставку В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6"/>
        <w:gridCol w:w="1074"/>
        <w:gridCol w:w="957"/>
        <w:gridCol w:w="918"/>
        <w:gridCol w:w="1319"/>
        <w:gridCol w:w="2257"/>
        <w:gridCol w:w="12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  <w:r>
              <w:rPr>
                <w:sz w:val="22"/>
                <w:szCs w:val="22"/>
              </w:rPr>
              <w:t>,7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9-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ходного изолятора ТП-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8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 4-2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 0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, отгорел шлейф на ГКТП-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77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 5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ЛНД-10 на КТП-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400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проходного изолятора ГКТП-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711,7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63 пробой разрядн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47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8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 обрыв провода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7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1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ой изоляции КЛ-10 кВ РТП-1- КРН  Л 1-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93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,7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 5-2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 в охранной зоне КЛ, обрыв КЛ-10 кВ РП-5-27-239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8 сгорели 2 высоковольтные вста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54,5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38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174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 концевой муфты в КРН Л 1-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481,8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2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 11 а/м ударила опору ВЛ 10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53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0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П-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исправности в сетях МР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8232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П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исправности в сетях МР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6549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-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24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бой концевой муфты КЛ-10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239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5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21,8 кВ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19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40м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обиль сбил опор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842 кВт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75"/>
        <w:gridCol w:w="1116"/>
        <w:gridCol w:w="954"/>
        <w:gridCol w:w="916"/>
        <w:gridCol w:w="1310"/>
        <w:gridCol w:w="2231"/>
        <w:gridCol w:w="12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.№</w:t>
            </w:r>
          </w:p>
          <w:p>
            <w:pPr>
              <w:pStyle w:val="Normal"/>
              <w:rPr/>
            </w:pPr>
            <w:r>
              <w:rPr/>
              <w:t>ли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сто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.</w:t>
            </w:r>
          </w:p>
          <w:p>
            <w:pPr>
              <w:pStyle w:val="Normal"/>
              <w:rPr/>
            </w:pPr>
            <w:r>
              <w:rPr/>
              <w:t>эл.эн.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ТП-19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>-с.ш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исправность в эл.оборудовании МР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 xml:space="preserve">1573 </w:t>
            </w:r>
            <w:r>
              <w:rPr/>
              <w:t>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-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7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ильный снегопад, обры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289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ТП-19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>-с.ш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исправность в эл.оборудовании МР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4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-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42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тгорел шлейф на КРНУ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410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-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ас 12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ильный снегопад, обры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91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ТП-19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>-с.ш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исправность в эл.оборудовании МР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23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ТП-19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>-с.ш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еисправность в эл.оборудовании МР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4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 часа 4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льный снегопад, обрыв ВЛ в нескольких мес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658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-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часа 15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льный снегопад, обрыв ВЛ в нескольких мес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710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3-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ч 29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льный снегопад, обрыв ВЛ в нескольких мес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621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6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 ч 35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ильный снегопад, обрыв ВЛ в нескольких мес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075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-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-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ТП 53 КЗ автомата №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85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-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-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 1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оиск «Земли» персоналом МРСК, неисправность в эл.оборудовании МРСК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856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4-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5-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ч 03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ильный снегопад, обры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54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6-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 ч 22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ильный снегопад, обрыв ВЛ в нескольких мес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878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9-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ч 42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ильный снегопад, обры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66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0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9-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 ч 42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монт Л 1-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32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3.11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-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-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6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бой проходного изолятора 10 кВ на ГКТП-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41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.11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0-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-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58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1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-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6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854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1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-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ТП -191 перекрыло в/в встав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700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5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.11.1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7-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9-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ч  15 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Шквалистый порыв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69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4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.12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3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оврежд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Л-10к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30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19-27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.12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0-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1-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6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бой КЛ-10к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П-88-ТП-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76 кВ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 1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.12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4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Сильный порыв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460 кВ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08"/>
          <w:tab w:val="left" w:pos="996" w:leader="none"/>
        </w:tabs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2:00Z</dcterms:created>
  <dc:creator>Пользователь</dc:creator>
  <dc:description/>
  <cp:keywords/>
  <dc:language>en-US</dc:language>
  <cp:lastModifiedBy>Root</cp:lastModifiedBy>
  <cp:lastPrinted>2014-06-02T00:47:00Z</cp:lastPrinted>
  <dcterms:modified xsi:type="dcterms:W3CDTF">2017-01-10T07:52:00Z</dcterms:modified>
  <cp:revision>2</cp:revision>
  <dc:subject/>
  <dc:title>                Сводные данные об аварийных отключениях в сетях 10кВ,</dc:title>
</cp:coreProperties>
</file>