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одные данные об аварийных отключениях в сетях 10кВ,</w:t>
      </w:r>
    </w:p>
    <w:p>
      <w:pPr>
        <w:pStyle w:val="Normal"/>
        <w:rPr/>
      </w:pPr>
      <w:r>
        <w:rPr>
          <w:sz w:val="28"/>
          <w:szCs w:val="28"/>
        </w:rPr>
        <w:t>объем недопоставленной в результате аварийных отключений электрической энергии за 1 квартал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72"/>
        <w:gridCol w:w="1151"/>
        <w:gridCol w:w="1238"/>
        <w:gridCol w:w="1081"/>
        <w:gridCol w:w="1138"/>
        <w:gridCol w:w="1767"/>
        <w:gridCol w:w="121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.№</w:t>
            </w:r>
          </w:p>
          <w:p>
            <w:pPr>
              <w:pStyle w:val="Normal"/>
              <w:rPr/>
            </w:pPr>
            <w:r>
              <w:rPr/>
              <w:t>лин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к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к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росто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недопост.</w:t>
            </w:r>
          </w:p>
          <w:p>
            <w:pPr>
              <w:pStyle w:val="Normal"/>
              <w:rPr/>
            </w:pPr>
            <w:r>
              <w:rPr/>
              <w:t>эл.эн.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5-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1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ч. 30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КЛ-10 кВ 237-3238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3 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5-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01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КЛ 10-кВ 238-3-239-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 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1-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1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ч. 5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горела в/в вставка в ТП-174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6 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П-66, ТП-1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02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-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горел шлейф на РЛНД 19-27-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4 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1-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02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РУ-10 кВ в КТП-75, мокрый сне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 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19-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02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8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РУ-10 кВ в КТП 195, мокрый сне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12 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4-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02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окрый сне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4 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4-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02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-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-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окрый сне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76 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1-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02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-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-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КЛ-10 кВ у ТП-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24 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3-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0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-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0-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час 30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ышел из стро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 10 кВ 59-1- 60-6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6 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1-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.0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2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КЛ-10 кВ при производстве земляных работ сторонней организаци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5 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1-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0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-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-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летелся штырьевой изолятор на опоре 10 кВ № 148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57 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4-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0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8 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.0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-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-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бой изоляции КЛ-10 кВ ТП-68-ТП-1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9 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.0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-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час 30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бой изоляции КЛ-10 кВ РП-1-ТП-1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8 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Л 19-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0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на ведомственной КТП-2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7 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ТП-1 «Сигнал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0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ч 19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в сетях МРСК «Сибири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349 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0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Поиск «Земли» оперативным персоналом МРСК «Сибири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8 кВ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 об аварийных отключениях в сетях 10кВ,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м недопоставленной в результате аварийных отключений электрической энергии за 2 квартал 201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55"/>
        <w:gridCol w:w="1159"/>
        <w:gridCol w:w="1189"/>
        <w:gridCol w:w="1053"/>
        <w:gridCol w:w="1123"/>
        <w:gridCol w:w="1877"/>
        <w:gridCol w:w="121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.№</w:t>
            </w:r>
          </w:p>
          <w:p>
            <w:pPr>
              <w:pStyle w:val="Normal"/>
              <w:rPr/>
            </w:pPr>
            <w:r>
              <w:rPr/>
              <w:t>лин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к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к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росто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недопост.</w:t>
            </w:r>
          </w:p>
          <w:p>
            <w:pPr>
              <w:pStyle w:val="Normal"/>
              <w:rPr/>
            </w:pPr>
            <w:r>
              <w:rPr/>
              <w:t>эл.эн.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1-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.04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 ч 14 м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ВЛ 10 кВ а/м «Камаз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192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19-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.04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на РЛНД-10 КТП-1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ТП-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04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21-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 сек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в сетях МРСК «Сибирь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19-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4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ч 28м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згорани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-опоры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00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19-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4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-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ч 40м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сутствие персонала МРСК «Сибири» на РТП-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18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4-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04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-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-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 м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згорани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-опоры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15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4-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.04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 м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/м зацепил провода 0,4 кВ, КТП 121 перегорели В/В предохраните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75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1-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.04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 м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2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19-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05.1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КЛ 10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1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4-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05.1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часа 56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траверсы на ВЛ-10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81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4-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05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-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часа 51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оза, 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588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5-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05.1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-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-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оза, 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1-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.05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оза, 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4-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.06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-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-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86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ТП-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-с. ш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.06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-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-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8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19-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06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ТП-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06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в сетях МРСК «Сибирь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51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19-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06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-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-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 соблюдение габарита сторонней организацией между оптоволокном и ВЛ-10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2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19-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6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-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 м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1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19-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6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-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48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19-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6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-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-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19-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6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 кВт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 об аварийных отключениях в сетях 10кВ,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м недопоставленной в результате аварийных отключений электрической энергии за 3 квартал 2015</w:t>
      </w:r>
      <w:r>
        <w:rPr/>
        <w:t xml:space="preserve">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31"/>
        <w:gridCol w:w="1149"/>
        <w:gridCol w:w="1117"/>
        <w:gridCol w:w="1011"/>
        <w:gridCol w:w="1102"/>
        <w:gridCol w:w="2060"/>
        <w:gridCol w:w="121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.№</w:t>
            </w:r>
          </w:p>
          <w:p>
            <w:pPr>
              <w:pStyle w:val="Normal"/>
              <w:rPr/>
            </w:pPr>
            <w:r>
              <w:rPr/>
              <w:t>лин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к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к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росто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недопост.</w:t>
            </w:r>
          </w:p>
          <w:p>
            <w:pPr>
              <w:pStyle w:val="Normal"/>
              <w:rPr/>
            </w:pPr>
            <w:r>
              <w:rPr/>
              <w:t>эл.эн.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19-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6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-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 м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182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19-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6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-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1272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19-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6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-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-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60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19-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6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60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1-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.07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-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час 50 м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оза, 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2866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4-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07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 м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оза, 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237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1-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07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орел нож РЛНД-10 КТП-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800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П-1 «Сигнал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.07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исправность в сетях МРСК «Сибири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363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19-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.07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-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-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 м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бой изолятора на ВЛ-10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1140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3-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07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час 27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рыв ВЛ-10 кВ транспортом сторонней организ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316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19-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07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6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квалистый ветер, 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1308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-1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07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-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 часов 13 мин. (6 час. 38 мин.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квалистый ветер, гроза (Ожидание  персонала МРСК «Сибирь» на РТП-19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570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-1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07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-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 часов 52 мин. (6 час. 38 мин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квалистый ветер, гроза (Ожидание  персонала МРСК «Сибирь» на РТП-19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1095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1-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07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-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час 15 м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квалистый ветер, 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818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19-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.07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м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22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19-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.07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-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-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оза, 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491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4-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.07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-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-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оза, 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404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19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.07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оза, 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1054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4-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.08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-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-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П ТФ производили переключения (неисправность коммутационного аппарата 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4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4-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08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-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КЛ-10 кВ РП-4 – ТП-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5-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.08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-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-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час 13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КЛ-10 кВ ТП-238 – ТП-2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4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1-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8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-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-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в РУ-10 кВ МКТП-233(ОАО «Водоканал»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82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19-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8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-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-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в КР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19-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8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-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-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КЛ-10 кВ на ТП-4 (ОАО «ЖБИ»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4-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8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3 в/в на КТП-2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6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19-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8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5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ведомственного КЛ-10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0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1-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8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ведомственного КЛ-10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1-14 Л1-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8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-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-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 м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рыв двух КЛ-10кв при земляных работах сторонней  организаци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59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8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-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-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ча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рыв двух КЛ-10кв при земляных работах сторонней организаци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3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19-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.09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-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-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онтаж сбитого укос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3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П-1 «Сигнал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.09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-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-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исправность в сетях МРСК «Сибири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79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19-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09.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ильный ливень, пробой изолято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4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3-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09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ч 05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бой КЛ 10 кВ РП-3-ТП-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9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19-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.09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 м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бой КЛ 10 кВ ТП-63-ТП-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2 кВ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19-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.09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бой проходных изоляторов ТП-2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6,5 кВ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 об аварийных отключениях в сетях 10кВ,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м недопоставленной в результате аварийных отключений электрической энергии за 4 квартал 2015</w:t>
      </w:r>
      <w:r>
        <w:rPr/>
        <w:t xml:space="preserve">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368"/>
        <w:gridCol w:w="1164"/>
        <w:gridCol w:w="1224"/>
        <w:gridCol w:w="1073"/>
        <w:gridCol w:w="1134"/>
        <w:gridCol w:w="1788"/>
        <w:gridCol w:w="121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.№</w:t>
            </w:r>
          </w:p>
          <w:p>
            <w:pPr>
              <w:pStyle w:val="Normal"/>
              <w:rPr/>
            </w:pPr>
            <w:r>
              <w:rPr/>
              <w:t>лин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к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росто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недопост.</w:t>
            </w:r>
          </w:p>
          <w:p>
            <w:pPr>
              <w:pStyle w:val="Normal"/>
              <w:rPr/>
            </w:pPr>
            <w:r>
              <w:rPr/>
              <w:t>эл.эн.кВ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19-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.10.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ч 03 ми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квалистый порыв ветра, отсутствие персонала на РТ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4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19-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.10.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 ми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квалистый порыв ветр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2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5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10.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-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 ми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19-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10.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 ми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рыв КЛ 10 кВ ТП-8-ТП 240 при земляных работах проводимых сторонней организаци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1-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10.15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0-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0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 ми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1-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ми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-175 РУ-10 кВ отгорела шин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9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1-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и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15 ночью а/м ударил опору, слетели два штыревых изолято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1-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15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 25 мин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ило 2 высоковольтных изолятора на РЛНД-10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-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5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1-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5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 38 мин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й штыревого  изолятора опора № 1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0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3-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5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 22 мин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рмовой ветер, КТП-113 перекрыло 3 в/в предохраните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19-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ин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ыв провода при  земляных работах сторонней организацией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style12"/>
    <w:basedOn w:val="Style12"/>
    <w:qFormat/>
    <w:rPr/>
  </w:style>
  <w:style w:type="character" w:styleId="Fontstyle11">
    <w:name w:val="fontstyle11"/>
    <w:basedOn w:val="Style12"/>
    <w:qFormat/>
    <w:rPr/>
  </w:style>
  <w:style w:type="character" w:styleId="Fontstyle13">
    <w:name w:val="fontstyle13"/>
    <w:basedOn w:val="Style12"/>
    <w:qFormat/>
    <w:rPr/>
  </w:style>
  <w:style w:type="character" w:styleId="Fontstyle14">
    <w:name w:val="fontstyle14"/>
    <w:basedOn w:val="Style12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3:00Z</dcterms:created>
  <dc:creator>Пользователь</dc:creator>
  <dc:description/>
  <cp:keywords/>
  <dc:language>en-US</dc:language>
  <cp:lastModifiedBy>User</cp:lastModifiedBy>
  <cp:lastPrinted>2014-06-02T00:47:00Z</cp:lastPrinted>
  <dcterms:modified xsi:type="dcterms:W3CDTF">2016-01-11T11:56:00Z</dcterms:modified>
  <cp:revision>11</cp:revision>
  <dc:subject/>
  <dc:title>                Сводные данные об аварийных отключениях в сетях 10кВ,</dc:title>
</cp:coreProperties>
</file>