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4 квартал 2014 года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71"/>
        <w:gridCol w:w="1165"/>
        <w:gridCol w:w="1231"/>
        <w:gridCol w:w="1079"/>
        <w:gridCol w:w="1135"/>
        <w:gridCol w:w="1768"/>
        <w:gridCol w:w="12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пет.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сто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чина отклю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допо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5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.10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5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4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.10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-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5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30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19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11.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ч 45 м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обой изолятора РЛНД-10 ГКТП-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500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1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.11.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-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ч 19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втомобиль КАМАЗ сбил в/в опору ул. Барнаульская 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948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4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час 40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вреждение ВЛ-10 кВ сторонней организаци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120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1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-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час 8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вреждение РУ-10 кВ на КТП-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442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1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6-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6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обой штыревого изолятора на ВЛ-10 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73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3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час 31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вреждение КЛ-10 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51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3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час 18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вреждение КЛ-10 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04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 1-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вреждение на ведомственной Т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5 кВ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19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.1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 ми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горел шлейф на РЛ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66 кВ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8:00Z</dcterms:created>
  <dc:creator>Root</dc:creator>
  <dc:description/>
  <dc:language>en-US</dc:language>
  <cp:lastModifiedBy/>
  <dcterms:modified xsi:type="dcterms:W3CDTF">2015-01-29T13:58:00Z</dcterms:modified>
  <cp:revision>2</cp:revision>
  <dc:subject/>
  <dc:title>Сводные данные об аварийных отключениях в сетях 10к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