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0"/>
        <w:gridCol w:w="1056"/>
        <w:gridCol w:w="890"/>
        <w:gridCol w:w="880"/>
        <w:gridCol w:w="1060"/>
        <w:gridCol w:w="1769"/>
        <w:gridCol w:w="17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5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3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е     КЛ-10кВ       КТП-2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КЛ-10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данные об аварийных отключениях в сетях 10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0"/>
        <w:gridCol w:w="1056"/>
        <w:gridCol w:w="912"/>
        <w:gridCol w:w="892"/>
        <w:gridCol w:w="1065"/>
        <w:gridCol w:w="2044"/>
        <w:gridCol w:w="13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Пробой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Л-10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Пробой </w:t>
            </w:r>
          </w:p>
          <w:p>
            <w:pPr>
              <w:pStyle w:val="Normal"/>
              <w:jc w:val="center"/>
              <w:rPr/>
            </w:pPr>
            <w:r>
              <w:rPr/>
              <w:t>КЛ-10 кВ при земляных работах сторонней организа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 4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Дождь, пробой изолятора на В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-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-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5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-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0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4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Пробой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КЛ-10 кВ при земляных работах сторонней организаци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4-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5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-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ованные земляные работы сторонней организа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4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1.05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ованные земляные работы сторонней организа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1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5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ые порывы ве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-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ь, шквалистые порывы вет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-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 31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ывом ветра сломало траверсу на А-опоре № 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5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-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не установле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а, шквалистый порыв ве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-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-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не установле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4-1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а, шквалистый порыв ве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а, шквалистый порыв вет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Л-10 кВ 288-168 сторонней организаци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-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58 Пробой проходного изолято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0"/>
        <w:gridCol w:w="992"/>
        <w:gridCol w:w="871"/>
        <w:gridCol w:w="868"/>
        <w:gridCol w:w="1029"/>
        <w:gridCol w:w="2376"/>
        <w:gridCol w:w="12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-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3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/>
              <w:t>Дождь, гро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-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Дождь, гро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9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-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/>
              <w:t>Обрыв провода вследствие удара мол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-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от забрался на шины подстанции ТП-2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-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Неисправность выключателя нагруз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КЛ-10 кВ при земляных работах сторонней организаце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2 ч </w:t>
            </w:r>
          </w:p>
          <w:p>
            <w:pPr>
              <w:pStyle w:val="Normal"/>
              <w:jc w:val="center"/>
              <w:rPr/>
            </w:pPr>
            <w:r>
              <w:rPr/>
              <w:t>56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Обрыв ВЛ-10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6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опорного изолятора РП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КЛ-10 кВ при земляных работах сторонней организаце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1 ч 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 </w:t>
            </w:r>
            <w:r>
              <w:rPr/>
              <w:t>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КЛ-10 кВ при земляных работах сторонней организаце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4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08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27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КЛ-10 кВ при земляных работах сторонней организ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7.08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ой КЛ-10 кВ при земляных работах сторонней организации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08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В КТП-166 сгорели 3 в/в встав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08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обой разрядника в КРН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8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 </w:t>
            </w:r>
          </w:p>
          <w:p>
            <w:pPr>
              <w:pStyle w:val="Normal"/>
              <w:jc w:val="center"/>
              <w:rPr/>
            </w:pPr>
            <w:r>
              <w:rPr/>
              <w:t>38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ыв провода на ВЛ 10 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9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-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2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КЛ-10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9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66 сгорели 2 в/в предохрани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9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КЛ-10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бой КЛ-10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12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</w:tbl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артал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70"/>
        <w:gridCol w:w="1033"/>
        <w:gridCol w:w="940"/>
        <w:gridCol w:w="909"/>
        <w:gridCol w:w="1049"/>
        <w:gridCol w:w="2060"/>
        <w:gridCol w:w="135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6:00Z</dcterms:created>
  <dc:creator>User</dc:creator>
  <dc:description/>
  <dc:language>en-US</dc:language>
  <cp:lastModifiedBy>Root</cp:lastModifiedBy>
  <dcterms:modified xsi:type="dcterms:W3CDTF">2019-11-29T07:06:00Z</dcterms:modified>
  <cp:revision>2</cp:revision>
  <dc:subject/>
  <dc:title/>
</cp:coreProperties>
</file>