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0"/>
        <w:gridCol w:w="1041"/>
        <w:gridCol w:w="918"/>
        <w:gridCol w:w="896"/>
        <w:gridCol w:w="1043"/>
        <w:gridCol w:w="2138"/>
        <w:gridCol w:w="13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4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-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-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8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4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3-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3-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4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4-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4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     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1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2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1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еисправность в сетях МР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5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2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3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1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разрядника на РЛНД 2-3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4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-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-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7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5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4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5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Пробой РВО-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4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Пробой КЛ-10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Перекрыло РУ-10кв ГКТП-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6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Пробой КЛ-10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2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4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 часа 5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отгорел шлейф на РЛНД ГКТП-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6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5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час 1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обрыв пров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53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ильный дождь,  отгорел шлейф на РЛНД ГКТП-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08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4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Перекрыло РУ-10кв КТП-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Перекрыло РУ-10кв КТП-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 2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.07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сильный дождь, сгорели в/в  КТП-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 кВ Л1-28-РП-4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3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37 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, обрыв провода В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7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КЛ-10кв при проведении земля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КЛ-10кв 68-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проходных изоляторов ведомственной</w:t>
            </w:r>
          </w:p>
          <w:p>
            <w:pPr>
              <w:pStyle w:val="Normal"/>
              <w:jc w:val="center"/>
              <w:rPr/>
            </w:pPr>
            <w:r>
              <w:rPr/>
              <w:t>КТП-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6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4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я, проводимые сторонней организацией  в сетях ведомственной РП Т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7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9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9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4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7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4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КЛ-10кв сторонней организа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валка деревьев в охранной зоне ВЛ 10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валка деревьев в охранной зоне ВЛ 10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кВт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User</dc:creator>
  <dc:description/>
  <dc:language>en-US</dc:language>
  <cp:lastModifiedBy>Root</cp:lastModifiedBy>
  <dcterms:modified xsi:type="dcterms:W3CDTF">2017-11-03T06:48:00Z</dcterms:modified>
  <cp:revision>2</cp:revision>
  <dc:subject/>
  <dc:title/>
</cp:coreProperties>
</file>