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9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робой концевой муфты КЛ 10кВ 32-6-3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1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ая работа экскаватора в охранной зоне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КЛ-10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5-4-28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40 </w:t>
            </w:r>
            <w:r>
              <w:rPr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изолятора ВЛ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№ 19-1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бой в работе РЗи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69 пробой проходного изолятора, повреждение КЛ 10 кВ ТП-157-КТП-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80  пробой проходного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вреждение КЛ 10 кВ выход Л 4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КТП-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5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КТП-172 слетел изоля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12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 санкционированные земляные работы ООО «РАС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двух проходных изоляторов, отгорел шлейф РЛНД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2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час 2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провода ВЛ во втором пролете ведомственной отпайки на ГКТП-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монт РЛНД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КТП-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 2-я с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висание масляного выключателя 10 кВ в ведомственной яч №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двух проводов ВЛ в результате прямого удара мол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/М сломала ж/б приставку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6"/>
        <w:gridCol w:w="1074"/>
        <w:gridCol w:w="957"/>
        <w:gridCol w:w="918"/>
        <w:gridCol w:w="1319"/>
        <w:gridCol w:w="2257"/>
        <w:gridCol w:w="12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  <w:r>
              <w:rPr>
                <w:sz w:val="22"/>
                <w:szCs w:val="22"/>
              </w:rPr>
              <w:t>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ходного изолятора ТП-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8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 4-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 0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, отгорел шлейф на ГКТП-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77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5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ЛНД-10 на КТП-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400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 ГКТП-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711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3 пробой разряд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7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8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 обрыв провода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1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ой изоляции КЛ-10 кВ РТП-1- КРН  Л 1-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93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 5-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 в охранной зоне КЛ, обрыв КЛ-10 кВ РП-5-27-239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8 сгорели 2 высоковольтные вст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54,5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8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174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концевой муфты в КРН Л 1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81,8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11 а/м ударила опору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53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0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и в сетях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823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и в сетях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654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24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концевой муфты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23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1,8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40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сбил опо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842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6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7-01-10T07:57:00Z</dcterms:modified>
  <cp:revision>3</cp:revision>
  <dc:subject/>
  <dc:title>                Сводные данные об аварийных отключениях в сетях 10кВ,</dc:title>
</cp:coreProperties>
</file>