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3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72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5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. 3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237-323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5-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 10-кВ 238-3-23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. 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горела в/в вставка в ТП-17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66, ТП-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горел шлейф на РЛНД 19-27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РУ-10 кВ в КТП-75, 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РУ-10 кВ в КТП 195, 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12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у ТП-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3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шел из стро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 10 кВ 59-1- 60-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при производстве земляных работ 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5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летелся штырьевой изолятор на опоре 10 кВ № 14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7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изоляции КЛ-10 кВ ТП-68-ТП-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9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изоляции КЛ-10 кВ РП-1-ТП-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Л 19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на ведомственной КТП-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7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 «Сигна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 19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49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Поиск «Земли» оперативным персоналом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2 квартал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55"/>
        <w:gridCol w:w="1159"/>
        <w:gridCol w:w="1189"/>
        <w:gridCol w:w="1053"/>
        <w:gridCol w:w="1123"/>
        <w:gridCol w:w="1877"/>
        <w:gridCol w:w="12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ч 14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Л 10 кВ а/м «Камаз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9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на РЛНД-10 КТП-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1-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се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28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гор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-опо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0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40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сутствие персонала МРСК «Сибири» на РТП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1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гор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-опо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5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/м зацепил провода 0,4 кВ, КТП 121 перегорели В/В предохран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5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56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траверсы на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8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5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8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5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6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ТП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с. ш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5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соблюдение габарита сторонней организацией между оптоволокном и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3 квартал 2015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31"/>
        <w:gridCol w:w="1149"/>
        <w:gridCol w:w="1117"/>
        <w:gridCol w:w="1011"/>
        <w:gridCol w:w="1102"/>
        <w:gridCol w:w="2060"/>
        <w:gridCol w:w="121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8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27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6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6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5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866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37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рел нож РЛНД-10 КТП-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80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П-1 «Сигнал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исправность в сетях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63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изолятора на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14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3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27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рыв ВЛ-10 кВ транспортом сторонней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316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308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часов 13 мин. (6 час. 38 мин.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гроза (Ожидание  персонала МРСК «Сибирь» на РТП-1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57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часов 52 мин. (6 час. 38 мин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гроза (Ожидание  персонала МРСК «Сибирь» на РТП-1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095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15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818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491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40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05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-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 ТФ производили переключения (неисправность коммутационного аппарата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РП-4 – ТП-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5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13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ТП-238 – ТП-2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РУ-10 кВ МКТП-233(ОАО «Водоканал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К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на ТП-4 (ОАО «ЖБИ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3 в/в на КТП-2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едомственного К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едомственного К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-14 Л1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рыв двух КЛ-10кв при земляных работах сторонней 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9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ча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рыв двух КЛ-10кв при земляных работах 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нтаж сбитого уко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П-1 «Сигнал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исправность в сетях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9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9.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льный ливень, пробой изоля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3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 0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КЛ 10 кВ РП-3-ТП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9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КЛ 10 кВ ТП-63-ТП-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проходных изоляторов ТП-2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,5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4:00Z</dcterms:created>
  <dc:creator>Пользователь</dc:creator>
  <dc:description/>
  <cp:keywords/>
  <dc:language>en-US</dc:language>
  <cp:lastModifiedBy>Root</cp:lastModifiedBy>
  <cp:lastPrinted>2014-06-02T00:47:00Z</cp:lastPrinted>
  <dcterms:modified xsi:type="dcterms:W3CDTF">2015-10-16T02:24:00Z</dcterms:modified>
  <cp:revision>3</cp:revision>
  <dc:subject/>
  <dc:title>Сводные данные об аварийных отключениях в сетях 10кВ,</dc:title>
</cp:coreProperties>
</file>