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КЛ-10кВ       КТП-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2044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Л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Normal"/>
              <w:jc w:val="center"/>
              <w:rPr/>
            </w:pPr>
            <w:r>
              <w:rPr/>
              <w:t>КЛ-10 кВ при земляных работах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ждь, пробой изолятора на В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5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0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КЛ-10 кВ при земляных работах сторонней организац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порывы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, шквалистые порывы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3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ом ветра сломало траверсу на А-опоре № 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4-1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Л-10 кВ 288-168 сторонней организаци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 Пробой проходного изолято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User</dc:creator>
  <dc:description/>
  <cp:keywords/>
  <dc:language>en-US</dc:language>
  <cp:lastModifiedBy>Root</cp:lastModifiedBy>
  <dcterms:modified xsi:type="dcterms:W3CDTF">2019-07-10T07:23:00Z</dcterms:modified>
  <cp:revision>4</cp:revision>
  <dc:subject/>
  <dc:title/>
</cp:coreProperties>
</file>