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одные данные об аварийных отключениях в сетях 10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56"/>
        <w:gridCol w:w="912"/>
        <w:gridCol w:w="892"/>
        <w:gridCol w:w="1065"/>
        <w:gridCol w:w="1830"/>
        <w:gridCol w:w="15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3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    К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-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 Л 4-1 КЗ провода на ж/б опору 0,4 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56 ми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 Л 4-1 КЗ провода на ж/б опору 0,4 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ы ветра, дождь пробой изолятора ГКТП -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кание на землю в результате наброса постороннего предмета на спуск 10 кВ ГКТП-25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49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кание на землю в результате наброса постороннего предмета на спуск 10 кВ ГКТП-25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проходного изолятора       ГКТП-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ВЛЗ слетел с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й в работе Р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тел провод с изолятора на территории Долины Алта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ВЛЗ слетел с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18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я концевой воронки на К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я КЛ-10кВ сторонней организаци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58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орели 3 в\в, 2 проходных изоля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тях ОЭЗ «Долина Алтая» разлетелся разрядник и шлейф лег на траверс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 13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 51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ыв провода В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орел шлейф на РЛНД-10       КТП-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 3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валистый порыв ветра, обрыв пров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ТП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3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36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, обрыв проводов ВЛ-10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П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34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22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и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переключения персоналом ведомственной ТП-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молнии в опору 10 кВ, возгорание опо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8:00Z</dcterms:created>
  <dc:creator>User</dc:creator>
  <dc:description/>
  <dc:language>en-US</dc:language>
  <cp:lastModifiedBy>Root</cp:lastModifiedBy>
  <dcterms:modified xsi:type="dcterms:W3CDTF">2018-07-06T01:18:00Z</dcterms:modified>
  <cp:revision>2</cp:revision>
  <dc:subject/>
  <dc:title/>
</cp:coreProperties>
</file>