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70"/>
        <w:gridCol w:w="1033"/>
        <w:gridCol w:w="940"/>
        <w:gridCol w:w="909"/>
        <w:gridCol w:w="1049"/>
        <w:gridCol w:w="2060"/>
        <w:gridCol w:w="135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198 пробой в/в предохран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4-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 33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двух подвесных изолято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/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т</w:t>
            </w:r>
          </w:p>
        </w:tc>
      </w:tr>
    </w:tbl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70"/>
        <w:gridCol w:w="1056"/>
        <w:gridCol w:w="938"/>
        <w:gridCol w:w="908"/>
        <w:gridCol w:w="1048"/>
        <w:gridCol w:w="2045"/>
        <w:gridCol w:w="13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.04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час 20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валистый порыв вет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.04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валистый порыв вет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.04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3-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3-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7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валистый порыв вет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6.04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5-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5-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0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н/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.04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-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2 часа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опоры 10 к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9.04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-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7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ой концевой муфты КЛ-10 кВ РП-3-24-26-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0.04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-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6-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8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н/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3-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0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0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ыв КЛ-10кв ТП-77-ТП-188 сторонней организаци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часа      20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ость в сетях МРСК «Сибири», пробой КЛ 10 к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-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 часа      58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ость в сетях МРСК «Сибири», пробой КЛ 10 к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 часа     12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ость в сетях МРСК «Сибири», пробой КЛ 10 к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2-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 часа     40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ость в сетях МРСК «Сибири», пробой КЛ 10 к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7-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часов 12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ость в сетях МРСК «Сибири», пробой изоляторов ТП- 2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-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3-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ас      50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ость в сетях МРСК «Сибири», пробой проходных изоляторов ТП- 1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8-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9-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2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-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6-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 ча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ой КЛ 10кв Л4-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5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8-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8-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5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-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-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 51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рел провод на В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-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-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валистые порывы ветра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 -158 сгорели в/в предохран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9-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9-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7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валистые порывы ветра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 -158 сгорели в/в предохран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1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6-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6-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9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н/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1.05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-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-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7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ой КЛ 10 к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7.06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-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ас      16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валистые порывы ветра.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-203 перекрыло РЛНД-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.06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9-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9-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.06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6-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7-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ас      48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Замыкание на землю ф В на опоре № 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.06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-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-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.06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6-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2-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6 час 11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Обрыв провода в сетях «Долина Алта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6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7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роза, шквалистый порыв ветра,ГКТП-41 сгорели в/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5.06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-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6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осторонний предмет на В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кВт</w:t>
            </w:r>
          </w:p>
        </w:tc>
      </w:tr>
    </w:tbl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03:00Z</dcterms:created>
  <dc:creator>User</dc:creator>
  <dc:description/>
  <dc:language>en-US</dc:language>
  <cp:lastModifiedBy>Root</cp:lastModifiedBy>
  <dcterms:modified xsi:type="dcterms:W3CDTF">2017-08-17T04:03:00Z</dcterms:modified>
  <cp:revision>2</cp:revision>
  <dc:subject/>
  <dc:title/>
</cp:coreProperties>
</file>