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1"/>
        <w:gridCol w:w="1088"/>
        <w:gridCol w:w="1030"/>
        <w:gridCol w:w="961"/>
        <w:gridCol w:w="1076"/>
        <w:gridCol w:w="2330"/>
        <w:gridCol w:w="12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изолятора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9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5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изолятора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робой концевой муфты КЛ 10кВ 32-6-37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14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ая работа экскаватора в охранной зоне В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9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1"/>
        <w:gridCol w:w="1088"/>
        <w:gridCol w:w="1030"/>
        <w:gridCol w:w="961"/>
        <w:gridCol w:w="1076"/>
        <w:gridCol w:w="2330"/>
        <w:gridCol w:w="12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бой КЛ-10 к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5-4-28-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40 </w:t>
            </w:r>
            <w:r>
              <w:rPr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58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бой изолятора ВЛЗ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-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тгорел шлейф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ЛНД-10 № 19-1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5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5-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бой в работе РЗи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-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8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КТП 169 пробой проходного изолятора, повреждение КЛ 10 кВ ТП-157-КТП-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5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КТП 180  пробой проходного изоля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3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вреждение КЛ 10 кВ выход Л 4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тгорел шлейф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ЛНД-10 КТП-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2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5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9-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40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 КТП-172 слетел изоля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-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12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2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 санкционированные земляные работы ООО «РАСТ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-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4-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7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бой двух проходных изоляторов, отгорел шлейф РЛНД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2-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час 27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рыв провода ВЛ во втором пролете ведомственной отпайки на ГКТП-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монт РЛНД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КТП-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 2-я с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висание масляного выключателя 10 кВ в ведомственной яч №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рыв двух проводов ВЛ в результате прямого удара мол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/М сломала ж/б приставку 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9:00Z</dcterms:created>
  <dc:creator>Пользователь</dc:creator>
  <dc:description/>
  <cp:keywords/>
  <dc:language>en-US</dc:language>
  <cp:lastModifiedBy>User</cp:lastModifiedBy>
  <cp:lastPrinted>2014-06-02T00:47:00Z</cp:lastPrinted>
  <dcterms:modified xsi:type="dcterms:W3CDTF">2016-07-20T10:49:00Z</dcterms:modified>
  <cp:revision>2</cp:revision>
  <dc:subject/>
  <dc:title>                Сводные данные об аварийных отключениях в сетях 10кВ,</dc:title>
</cp:coreProperties>
</file>