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1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72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5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. 3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237-3238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5-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 10-кВ 238-3-239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. 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горела в/в вставка в ТП-17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6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66, ТП-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горел шлейф на РЛНД 19-27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4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РУ-10 кВ в КТП-75, 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РУ-10 кВ в КТП 195, 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12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4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окрый сне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6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у ТП-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4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3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шел из стро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 10 кВ 59-1- 60-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6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-10 кВ при производстве земляных работ сторонней организаци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5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летелся штырьевой изолятор на опоре 10 кВ № 14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7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изоляции КЛ-10 кВ ТП-68-ТП-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9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бой изоляции КЛ-10 кВ РП-1-ТП-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8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Л 19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на ведомственной КТП-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7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П-1 «Сигнал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 19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сетях МРСК «Сибир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49 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Поиск «Земли» оперативным персоналом МРСК «Сибир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2 квартал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55"/>
        <w:gridCol w:w="1159"/>
        <w:gridCol w:w="1189"/>
        <w:gridCol w:w="1053"/>
        <w:gridCol w:w="1123"/>
        <w:gridCol w:w="1877"/>
        <w:gridCol w:w="121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ч 14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Л 10 кВ а/м «Камаз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9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на РЛНД-10 КТП-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П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се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сетях МРСК «Сибир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28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гор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-опор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0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40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сутствие персонала МРСК «Сибири» на РТП-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1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гор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-опор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5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/м зацепил провода 0,4 кВ, КТП 121 перегорели В/В предохрани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5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04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5.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КЛ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5.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аса 56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траверсы на В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8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5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аса 5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8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5-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.1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-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-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6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ТП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с. ш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-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ТП-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вреждение в сетях МРСК «Сибир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5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 19-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соблюдение габарита сторонней организацией между оптоволокном и ВЛ-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8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 кВ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19-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6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3:00Z</dcterms:created>
  <dc:creator>Пользователь</dc:creator>
  <dc:description/>
  <cp:keywords/>
  <dc:language>en-US</dc:language>
  <cp:lastModifiedBy>Root</cp:lastModifiedBy>
  <cp:lastPrinted>2014-06-02T00:47:00Z</cp:lastPrinted>
  <dcterms:modified xsi:type="dcterms:W3CDTF">2015-07-30T09:39:00Z</dcterms:modified>
  <cp:revision>9</cp:revision>
  <dc:subject/>
  <dc:title>                Сводные данные об аварийных отключениях в сетях 10кВ,</dc:title>
</cp:coreProperties>
</file>