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>Сводные данные об аварийных отключениях в месяц, объ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опоставленной в результата аварийных отключений электрической энергии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За  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4"/>
        <w:gridCol w:w="1158"/>
        <w:gridCol w:w="973"/>
        <w:gridCol w:w="973"/>
        <w:gridCol w:w="1082"/>
        <w:gridCol w:w="1934"/>
        <w:gridCol w:w="13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от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вк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сто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>отк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недопоставленной</w:t>
            </w:r>
          </w:p>
          <w:p>
            <w:pPr>
              <w:pStyle w:val="Normal"/>
              <w:rPr/>
            </w:pPr>
            <w:r>
              <w:rPr/>
              <w:t>э/энерг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43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й КЛ 10 к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4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7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46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й концевой муфты КЛ 10 кВ, возгорание опоры 10 к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рание шлейфа на КТП №2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4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КТП-254, залез к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-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55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. Падение дере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25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листый порыв вет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02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 10 кВ ТП 243-ТП 1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 10 кВ ТП 200-ТП 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07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 10 кВ ТП 72-ТП 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 10 кВ ТП 72- ТП 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06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 10 кВ ТП 72- ТП 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28</w:t>
            </w:r>
          </w:p>
          <w:p>
            <w:pPr>
              <w:pStyle w:val="Normal"/>
              <w:rPr/>
            </w:pPr>
            <w:r>
              <w:rPr/>
              <w:t>Л 19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сонала МРСК «Сибир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16</w:t>
            </w:r>
          </w:p>
          <w:p>
            <w:pPr>
              <w:pStyle w:val="Normal"/>
              <w:rPr/>
            </w:pPr>
            <w:r>
              <w:rPr/>
              <w:t>Л19-17</w:t>
            </w:r>
          </w:p>
          <w:p>
            <w:pPr>
              <w:pStyle w:val="Normal"/>
              <w:rPr/>
            </w:pPr>
            <w:r>
              <w:rPr/>
              <w:t>Л19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сонала МРСК «Сибир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ей разбило изолятор ВЛ-10 к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ве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-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П, ударили опору 10 к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ботала дополнительная автоматическая разгруз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22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ло концевую воронку на ГКТП-232 (ведомственн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19</w:t>
            </w:r>
          </w:p>
          <w:p>
            <w:pPr>
              <w:pStyle w:val="Normal"/>
              <w:rPr/>
            </w:pPr>
            <w:r>
              <w:rPr/>
              <w:t>1 с.ш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ло яч. №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-10 кВ ТП-18-ТП-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9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-10 кВ ТП-93-ТП-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35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4 сгорел ОПН яч.№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1</w:t>
            </w:r>
          </w:p>
          <w:p>
            <w:pPr>
              <w:pStyle w:val="Normal"/>
              <w:rPr/>
            </w:pPr>
            <w:r>
              <w:rPr/>
              <w:t>2 с.ш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в сетях МРСК Сиби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на ТТ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36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ыло А-опору Л 19-9, упала и зацепила Л 1-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-10 кВ ТП-21-ТП-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5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КЛ-10 кВ ТП 202-ТП 1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34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на КТП-271 (ведомственн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П-19</w:t>
            </w:r>
          </w:p>
          <w:p>
            <w:pPr>
              <w:pStyle w:val="Normal"/>
              <w:rPr/>
            </w:pPr>
            <w:r>
              <w:rPr/>
              <w:t>1 с.ш. 1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в сетях МРСК «Сибирь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орнней организации в охранной зоне ЛЭ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4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13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2-х опорных изоляторов ВЛ (расстрелян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9-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55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ТП-139 прошило проходной изолятор, отгорел спуск, возгорание ГКТ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, ливень, шквалистые порывы в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, ливень, шквалистые порывы в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 кВ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 1-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, ливень, шквалистые порывы в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к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5:00Z</dcterms:created>
  <dc:creator>NachalnikPTO</dc:creator>
  <dc:description/>
  <cp:keywords/>
  <dc:language>en-US</dc:language>
  <cp:lastModifiedBy>ПТО5</cp:lastModifiedBy>
  <dcterms:modified xsi:type="dcterms:W3CDTF">2014-08-05T07:23:00Z</dcterms:modified>
  <cp:revision>3</cp:revision>
  <dc:subject/>
  <dc:title>             Сводные данные об аварийных отключениях в месяц, объем</dc:title>
</cp:coreProperties>
</file>