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Сводные данные об аварийных отключениях в месяц,</w:t>
      </w:r>
    </w:p>
    <w:p>
      <w:pPr>
        <w:pStyle w:val="Normal"/>
        <w:rPr/>
      </w:pPr>
      <w:r>
        <w:rPr/>
        <w:t xml:space="preserve">                       </w:t>
      </w:r>
      <w:r>
        <w:rPr/>
        <w:t>объем недопоставленной в результате аварийных отключений</w:t>
      </w:r>
    </w:p>
    <w:p>
      <w:pPr>
        <w:pStyle w:val="Normal"/>
        <w:rPr/>
      </w:pPr>
      <w:r>
        <w:rPr/>
        <w:t xml:space="preserve">                        </w:t>
      </w:r>
      <w:r>
        <w:rPr/>
        <w:t>электрической энергии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 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4"/>
        <w:gridCol w:w="1104"/>
        <w:gridCol w:w="956"/>
        <w:gridCol w:w="900"/>
        <w:gridCol w:w="1440"/>
        <w:gridCol w:w="2339"/>
        <w:gridCol w:w="12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сто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и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э.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  <w:lang w:val="en-US"/>
              </w:rPr>
              <w:t>1-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: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  <w:lang w:val="en-US"/>
              </w:rPr>
              <w:t>1-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ч 17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на отпайке к ТП-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8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ло опорный изолятор ТП-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вводной ячей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ло ОПН в ГКТП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муфты К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ла ветка на В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м залило шахту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5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-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45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л тополь на В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3-х пров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3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7 перекрыло шах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 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ль оборв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ло шахту в ТП-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-10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6-ТП-1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17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разря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оре № 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алистый ветер, гроз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16 сгорели 3 в/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58 сгорела в/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93 Дождь. Перекрыло ввод 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 56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П-193 Дожд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ло ввод 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14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ные работы б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я. Порыв КЛ-10кВ ТП174-ТП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ло КТП-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5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 15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провода ВЛИ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ТП-173 сгорели 3 в/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-1 перевели нагрузку на Т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за, вет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успеш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, сильный вете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, вете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, вете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+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, ветер. КТП-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и 3 в/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потребителем установленной мощ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земли 2С.Ш. РТП-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5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-10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ей организаци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-10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88-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ло подвесной изолятор на А-опор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ТП-180 прошило проходной изоля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5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потребителем установленной мощ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8:00Z</dcterms:created>
  <dc:creator>NachalnikPTO</dc:creator>
  <dc:description/>
  <cp:keywords/>
  <dc:language>en-US</dc:language>
  <cp:lastModifiedBy>Root</cp:lastModifiedBy>
  <cp:lastPrinted>2013-03-26T08:58:00Z</cp:lastPrinted>
  <dcterms:modified xsi:type="dcterms:W3CDTF">2014-01-15T07:46:00Z</dcterms:modified>
  <cp:revision>32</cp:revision>
  <dc:subject/>
  <dc:title/>
</cp:coreProperties>
</file>