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70"/>
        <w:gridCol w:w="1056"/>
        <w:gridCol w:w="890"/>
        <w:gridCol w:w="880"/>
        <w:gridCol w:w="1060"/>
        <w:gridCol w:w="1769"/>
        <w:gridCol w:w="170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19-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ми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ой КЛ 10 кВ ТП 8-ТП 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19-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ми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-1 КЗ на шинах 10 кВ яч.№ 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П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10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ь в сетях М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9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37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 провода ВЛ экскаватором сторонней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19-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 45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е порывы ветра, кз проводов В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9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         40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ой РЛНД-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е установл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           42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ой КЛ-10 кВ 59-1-60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5-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      8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ой проходного изоля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9:00Z</dcterms:created>
  <dc:creator>User</dc:creator>
  <dc:description/>
  <dc:language>en-US</dc:language>
  <cp:lastModifiedBy>Root</cp:lastModifiedBy>
  <dcterms:modified xsi:type="dcterms:W3CDTF">2018-05-14T08:49:00Z</dcterms:modified>
  <cp:revision>2</cp:revision>
  <dc:subject/>
  <dc:title/>
</cp:coreProperties>
</file>