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70"/>
        <w:gridCol w:w="1110"/>
        <w:gridCol w:w="1146"/>
        <w:gridCol w:w="1028"/>
        <w:gridCol w:w="1111"/>
        <w:gridCol w:w="1700"/>
        <w:gridCol w:w="121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1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, кз проводов В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36 ф-р №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, кз проводов В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П-236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2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, обрыв проводов В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43 ф-р №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3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2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е порывы ветра, обрыв проводо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44 ф-р №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2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е порывы ветра, кз проводо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ТП-140</w:t>
            </w:r>
          </w:p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ф-р №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0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5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, кз проводов ВЛ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-124 ф-р №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2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 часа2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е порывы ветра, кз проводо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199 ф-р №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9-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2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е порывы ветра, кз проводо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211 ф-р № 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4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1-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3-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 час 45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Шквалистые порывы ветра, кз проводов В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ГКТП-44  фидер№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27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8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час     25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КТП-73  ф-р №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1.03.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3-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14-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30 ми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Шквалистые порывы ветр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70"/>
        <w:gridCol w:w="1058"/>
        <w:gridCol w:w="945"/>
        <w:gridCol w:w="911"/>
        <w:gridCol w:w="1360"/>
        <w:gridCol w:w="1859"/>
        <w:gridCol w:w="121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ТП-33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рыло 3 в/в вставк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ми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ТП 1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ча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горание каб. выхода 0,4 кВ, возгорание ГКТП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3,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 19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4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орели 3 В/В предохранителя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ТП 2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а 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ой проходного изолятора ГКТП -2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ТП-2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 №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е порывы вет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1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 №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валистый ветер, к.з. на ВЛ-04 к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ТП-15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-р № 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ми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й удар молнии в ВЛ-0,4 кВ; пожа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0"/>
        <w:gridCol w:w="1059"/>
        <w:gridCol w:w="1147"/>
        <w:gridCol w:w="1028"/>
        <w:gridCol w:w="1111"/>
        <w:gridCol w:w="1749"/>
        <w:gridCol w:w="12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П-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ушение изолятора во время гроз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П-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ч  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горание оп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0"/>
        <w:gridCol w:w="1061"/>
        <w:gridCol w:w="1160"/>
        <w:gridCol w:w="1036"/>
        <w:gridCol w:w="1115"/>
        <w:gridCol w:w="1701"/>
        <w:gridCol w:w="123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л.эн.,кВ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аса 10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ас 20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ТП-178 </w:t>
            </w:r>
          </w:p>
          <w:p>
            <w:pPr>
              <w:pStyle w:val="Normal"/>
              <w:jc w:val="center"/>
              <w:rPr/>
            </w:pPr>
            <w:r>
              <w:rPr/>
              <w:t>Ф-р №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час 30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ТП-4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-р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-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5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аса 25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-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часа 25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часов 55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пробой проходного изоля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П-3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-р № 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час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ТП-14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-р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часов 45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-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часов 15 м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П-1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-р №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-4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-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0 мин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мовой ветер, КЗ на В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8:00Z</dcterms:created>
  <dc:creator>User</dc:creator>
  <dc:description/>
  <dc:language>en-US</dc:language>
  <cp:lastModifiedBy>Root</cp:lastModifiedBy>
  <dcterms:modified xsi:type="dcterms:W3CDTF">2019-01-11T09:18:00Z</dcterms:modified>
  <cp:revision>2</cp:revision>
  <dc:subject/>
  <dc:title/>
</cp:coreProperties>
</file>