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,8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 -92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,8 кВ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16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,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10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8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4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,45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,5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,7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,3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,5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2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-р № 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,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КТП-24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25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24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4 кВт</w:t>
            </w:r>
          </w:p>
        </w:tc>
      </w:tr>
    </w:tbl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61"/>
        <w:gridCol w:w="1142"/>
        <w:gridCol w:w="1203"/>
        <w:gridCol w:w="1061"/>
        <w:gridCol w:w="1128"/>
        <w:gridCol w:w="1859"/>
        <w:gridCol w:w="121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  <w:r>
              <w:rPr/>
              <w:t xml:space="preserve">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,  сгорели 3 в/в вста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35,6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2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54,8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р № 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9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2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0,8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4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5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рели 3 в/в предохран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04 кВт</w:t>
            </w:r>
          </w:p>
        </w:tc>
      </w:tr>
    </w:tbl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ТП 5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.10.1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2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горел автом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7,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П -5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0.1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1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 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ильный снегопад, КЗ на ли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3,3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КТП 207     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0.1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ильный снегопад, сгорели предохран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ТП 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</w:t>
            </w:r>
            <w:r>
              <w:rPr/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0.1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ильный снегопад, обры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67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ГКТП 3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.10.1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 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ильный снегопад, обры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4,3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ГКТП-3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1 и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1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рыв провода ВЛ-0.4 кВ сторонн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4,2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ТП-18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4.1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10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липание снега на провода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8,2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ГКТП-14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1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8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,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КТП-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р №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1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9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ГКТП-22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1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1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4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ГКТП-4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ф-р №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.1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липание снега на провода ВЛ, обрыв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5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П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.1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8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липание снега на провода ВЛ, обрыв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2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ТП-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.11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10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липание снега на провода ВЛ, обрыв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9,1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ТП-1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7.1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,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ТП-1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7.1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2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ГКТП-20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7.1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-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8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ГКТП-20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7.1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7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ТП-1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7.1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3,3 кВ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5:00Z</dcterms:created>
  <dc:creator>Пользователь</dc:creator>
  <dc:description/>
  <cp:keywords/>
  <dc:language>en-US</dc:language>
  <cp:lastModifiedBy>User</cp:lastModifiedBy>
  <cp:lastPrinted>2014-06-02T00:47:00Z</cp:lastPrinted>
  <dcterms:modified xsi:type="dcterms:W3CDTF">2017-01-09T05:55:00Z</dcterms:modified>
  <cp:revision>2</cp:revision>
  <dc:subject/>
  <dc:title>                Сводные данные об аварийных отключениях в сетях 0,4 кВ,</dc:title>
</cp:coreProperties>
</file>