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3"/>
        <w:gridCol w:w="1151"/>
        <w:gridCol w:w="1238"/>
        <w:gridCol w:w="1081"/>
        <w:gridCol w:w="1138"/>
        <w:gridCol w:w="1767"/>
        <w:gridCol w:w="12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ТП-44 ф-р № 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24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валистый порыв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98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 69 ф-р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1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03 Ф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20 ф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ф.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45 ми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З, 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98 ф. №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годные услов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22 ф-р №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6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2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02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11  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  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5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К.з. перекидки по причине падения снега с крыши частного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 ф-р №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3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2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8"/>
        <w:gridCol w:w="1147"/>
        <w:gridCol w:w="1194"/>
        <w:gridCol w:w="1056"/>
        <w:gridCol w:w="1125"/>
        <w:gridCol w:w="1877"/>
        <w:gridCol w:w="12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спет.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и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 </w:t>
            </w:r>
            <w:r>
              <w:rPr>
                <w:szCs w:val="40"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от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бъем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едопост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л.эн.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 тр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 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/м зацепил провода 0,4 кВ, КТП 121 перегорели В/В предохраните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4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7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5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Обрыв провода на ВЛ-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 ф-р № 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, обрыв пров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7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1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0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05.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6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 кВт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3 квартал 2015</w:t>
      </w:r>
      <w:r>
        <w:rPr/>
        <w:t xml:space="preserve">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8"/>
        <w:gridCol w:w="1147"/>
        <w:gridCol w:w="1194"/>
        <w:gridCol w:w="1056"/>
        <w:gridCol w:w="1125"/>
        <w:gridCol w:w="1877"/>
        <w:gridCol w:w="12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спет.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и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 </w:t>
            </w:r>
            <w:r>
              <w:rPr>
                <w:szCs w:val="40"/>
              </w:rPr>
              <w:t>Д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отк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сто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бъем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едопост.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л.эн.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01 ф-р №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24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3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4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7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24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10,8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58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 0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52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56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34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69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55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25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-10 к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40"/>
              </w:rPr>
              <w:t>77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3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48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,9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5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,8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,9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62 авт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5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,6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6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1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6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8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58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40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 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,7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1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.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53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40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0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49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4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126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2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9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75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1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9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1,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87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5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30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П-82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-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4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З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5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З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245 ф-р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,8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07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4,2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84 ф-р №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8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-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,6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91 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8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роза, Шквалист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,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3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-р №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8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3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-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4,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ТП-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43 ф-р №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дождь, замыкание КЛ 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5 кВ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33 ф-р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9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ч 30 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Сильный дождь, замыкание КЛ 0,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4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4 квартал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49"/>
        <w:gridCol w:w="1140"/>
        <w:gridCol w:w="1169"/>
        <w:gridCol w:w="1042"/>
        <w:gridCol w:w="1190"/>
        <w:gridCol w:w="1852"/>
        <w:gridCol w:w="12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спет.№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ли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 </w:t>
            </w:r>
            <w:r>
              <w:rPr>
                <w:szCs w:val="40"/>
              </w:rPr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от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 </w:t>
            </w:r>
            <w:r>
              <w:rPr>
                <w:szCs w:val="40"/>
              </w:rPr>
              <w:t>вк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  <w:r>
              <w:rPr>
                <w:szCs w:val="40"/>
              </w:rPr>
              <w:t>Время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осто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Причина от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бъем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Cs w:val="40"/>
              </w:rPr>
              <w:t>эл.эн.,кВ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вете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9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ТП-20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9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КТП-148 ф-р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1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м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Шквалистые порывы ве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6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6;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6.1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резервном источнике пит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30 м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ыв двух КЛ-0,4 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ри земляных работах проводимых сторонней организацие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87 ф-р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й порыв ве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137 ф-р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40 ми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мовой ветер, обрыв перемычки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158 ф-р №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50 ми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мовой ве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2,7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6-01-11T11:55:00Z</dcterms:modified>
  <cp:revision>12</cp:revision>
  <dc:subject/>
  <dc:title>                Сводные данные об аварийных отключениях в сетях 0,4 кВ,</dc:title>
</cp:coreProperties>
</file>