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4 квартал 2014 года.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1"/>
        <w:gridCol w:w="1142"/>
        <w:gridCol w:w="1203"/>
        <w:gridCol w:w="1062"/>
        <w:gridCol w:w="1127"/>
        <w:gridCol w:w="1860"/>
        <w:gridCol w:w="12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спет.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сто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чина отклю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допо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ТП-7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3.10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-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9-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0 м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Порывы ветра, сгорели 3 в/в предохрани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88 кВ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ТП-1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.10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6-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7-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 часа 20 ми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тгорела «0» шина в РУ-0,4 к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05 кВ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КТП-207 ф-р №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.12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-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 ми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1 кВ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7:00Z</dcterms:created>
  <dc:creator>Root</dc:creator>
  <dc:description/>
  <dc:language>en-US</dc:language>
  <cp:lastModifiedBy/>
  <dcterms:modified xsi:type="dcterms:W3CDTF">2015-01-29T13:57:00Z</dcterms:modified>
  <cp:revision>2</cp:revision>
  <dc:subject/>
  <dc:title>                Сводные данные об аварийных отключениях в сетях 0,4 к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