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е данные об аварийных отключениях в сетях 0,4 кВ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недопоставленной в результате аварийных отключений электрической энергии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70"/>
        <w:gridCol w:w="1059"/>
        <w:gridCol w:w="1147"/>
        <w:gridCol w:w="1028"/>
        <w:gridCol w:w="1111"/>
        <w:gridCol w:w="1749"/>
        <w:gridCol w:w="121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юч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ос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эн.кВ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9-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-0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рушение изолятора во время гроз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П-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2.07.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-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-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 ч   </w:t>
            </w:r>
          </w:p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ми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горание опор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10:00Z</dcterms:created>
  <dc:creator>User</dc:creator>
  <dc:description/>
  <dc:language>en-US</dc:language>
  <cp:lastModifiedBy>Root</cp:lastModifiedBy>
  <dcterms:modified xsi:type="dcterms:W3CDTF">2018-10-05T09:10:00Z</dcterms:modified>
  <cp:revision>2</cp:revision>
  <dc:subject/>
  <dc:title/>
</cp:coreProperties>
</file>