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 об аварийных отключениях в сетях 0,4 к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70"/>
        <w:gridCol w:w="1064"/>
        <w:gridCol w:w="1166"/>
        <w:gridCol w:w="1039"/>
        <w:gridCol w:w="1117"/>
        <w:gridCol w:w="1706"/>
        <w:gridCol w:w="121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.кВ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КТП-31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ф-р № 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3.07.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6-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7-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30 м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кВ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ГКТП-169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ф-р № 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8.08.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3-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4-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50 м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кВ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КТП-162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ф-р №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6.08.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9-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0-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30 м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Причина не установле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 кВ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ТП-15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ф-р № 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8.08.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1-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1-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30 ми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 кВ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ГКТП-44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ф-р № 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1.09.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7-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7-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0 ми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Автомобиль задел опору ВЛ-0,4 к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 кВ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КТП-162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ф№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8.09.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0-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02-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час 44м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кВ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48:00Z</dcterms:created>
  <dc:creator>User</dc:creator>
  <dc:description/>
  <dc:language>en-US</dc:language>
  <cp:lastModifiedBy>Root</cp:lastModifiedBy>
  <dcterms:modified xsi:type="dcterms:W3CDTF">2017-11-03T06:48:00Z</dcterms:modified>
  <cp:revision>2</cp:revision>
  <dc:subject/>
  <dc:title/>
</cp:coreProperties>
</file>