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3 квартал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ТП-44 ф-р № 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24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98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69 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03 Ф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20 ф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ф.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З, 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98 ф.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22 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6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02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1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 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5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.з. перекидки по причине падения снега с крыши частного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 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2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8"/>
        <w:gridCol w:w="1147"/>
        <w:gridCol w:w="1194"/>
        <w:gridCol w:w="1056"/>
        <w:gridCol w:w="1125"/>
        <w:gridCol w:w="1877"/>
        <w:gridCol w:w="12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спет.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и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 </w:t>
            </w:r>
            <w:r>
              <w:rPr>
                <w:szCs w:val="40"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от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бъем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едопост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л.эн.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 тр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 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/м зацепил провода 0,4 кВ, КТП 121 перегорели В/В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7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Обрыв провода на ВЛ-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 ф-р № 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обрыв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7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0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 кВт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3 квартал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8"/>
        <w:gridCol w:w="1147"/>
        <w:gridCol w:w="1194"/>
        <w:gridCol w:w="1056"/>
        <w:gridCol w:w="1125"/>
        <w:gridCol w:w="1877"/>
        <w:gridCol w:w="12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спет.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и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 </w:t>
            </w:r>
            <w:r>
              <w:rPr>
                <w:szCs w:val="40"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от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бъем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едопост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л.эн.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01 ф-р №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24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3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4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7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4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,8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58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 0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2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4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69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55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-10 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77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3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48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,9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,8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,9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62 авт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5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,6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6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1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6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8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58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40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 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,7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1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53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40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0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49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4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2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9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75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9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1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87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0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4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З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5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З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5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,8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4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4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8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91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8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3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8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4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3 ф-р №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дождь, замыкание КЛ 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33 ф-р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3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дождь, замыкание КЛ 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4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5-10-16T02:23:00Z</dcterms:modified>
  <cp:revision>3</cp:revision>
  <dc:subject/>
  <dc:title>Сводные данные об аварийных отключениях в сетях 0,4 кВ,</dc:title>
</cp:coreProperties>
</file>