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е данные об аварийных отключениях в сетях 0,4 кВ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ъем недопоставленной в результате аварийных отключений электрической энергии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8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70"/>
        <w:gridCol w:w="1058"/>
        <w:gridCol w:w="945"/>
        <w:gridCol w:w="911"/>
        <w:gridCol w:w="1360"/>
        <w:gridCol w:w="1859"/>
        <w:gridCol w:w="121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ткл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к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юч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ос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эн.кВ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ТП-33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4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крыло 3 в/в вставки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ми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ТП 1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час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ми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горание каб. выхода 0,4 кВ, возгорание ГКТП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3,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 19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ча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и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горели 3 В/В предохранителя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ТП 2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 30 ми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ой проходного изолятора ГКТП -2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ТП-2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р № 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валистые порывы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-1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р № 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валистый ветер, к.з. на ВЛ-04 к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ТП-15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р № 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3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ми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 удар молнии в ВЛ-0,4 кВ; пожар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1:19:00Z</dcterms:created>
  <dc:creator>User</dc:creator>
  <dc:description/>
  <dc:language>en-US</dc:language>
  <cp:lastModifiedBy>Root</cp:lastModifiedBy>
  <dcterms:modified xsi:type="dcterms:W3CDTF">2018-07-06T01:19:00Z</dcterms:modified>
  <cp:revision>2</cp:revision>
  <dc:subject/>
  <dc:title/>
</cp:coreProperties>
</file>