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0"/>
        <w:gridCol w:w="1110"/>
        <w:gridCol w:w="1146"/>
        <w:gridCol w:w="1028"/>
        <w:gridCol w:w="1111"/>
        <w:gridCol w:w="1700"/>
        <w:gridCol w:w="12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ь, налипание снега на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2 </w:t>
            </w:r>
            <w:r>
              <w:rPr/>
              <w:t>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ь, налипание снега на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5,6 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а 50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на ВЛ-04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6 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агрузки на автомат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5,6 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-1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1,7 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-2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,5 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-15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3,7 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П-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 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-р № 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на ВЛ-04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 кВт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0"/>
        <w:gridCol w:w="973"/>
        <w:gridCol w:w="980"/>
        <w:gridCol w:w="932"/>
        <w:gridCol w:w="1062"/>
        <w:gridCol w:w="2180"/>
        <w:gridCol w:w="121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156 фидер№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1.04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1-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0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ТП-25 фидер№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1.04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1-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1-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45 фидер№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1.04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2-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2-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5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199 фидер№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1.04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2-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2-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5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ТП-73 фидер№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1.04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2-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3-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0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224 фидер№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1.04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3-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3-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5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169 фидер№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1.04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3-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0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148 фидер№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2.04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7-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8-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3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2.04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9-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50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199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ф-р № 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.04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-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-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ГКТП-169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ф-р №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.04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-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-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ГКТП-224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ф-р №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.04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-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-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5 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ТП-25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ф-р №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.04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-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ГКТП-148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ф-р №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4.05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169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ф-р № 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6.05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6-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-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45 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 201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ф-р №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.05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-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-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ТП 162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ф-р №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.05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-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0 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ТП 247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ф-р №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.05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-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-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ТП 149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ф-р №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.05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-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40 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ТП 246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ф-р №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.05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5-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5-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к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ГКТП-109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/>
              <w:t>ф-р № 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2.06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-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 </w:t>
            </w:r>
            <w:r>
              <w:rPr/>
              <w:t>20-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3 ча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санкционированные работы экскаватора в охранной зоне ВЛ-04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03:00Z</dcterms:created>
  <dc:creator>User</dc:creator>
  <dc:description/>
  <dc:language>en-US</dc:language>
  <cp:lastModifiedBy>Root</cp:lastModifiedBy>
  <dcterms:modified xsi:type="dcterms:W3CDTF">2017-08-17T04:03:00Z</dcterms:modified>
  <cp:revision>2</cp:revision>
  <dc:subject/>
  <dc:title/>
</cp:coreProperties>
</file>